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720"/>
        <w:jc w:val="center"/>
        <w:rPr>
          <w:rFonts w:ascii="SL_Nimbus" w:hAnsi="SL_Nimbus" w:cs="SL_Nimbus"/>
          <w:b w:val="false"/>
          <w:b w:val="false"/>
          <w:lang w:val="tt-RU"/>
        </w:rPr>
      </w:pPr>
      <w:r>
        <w:rPr>
          <w:rFonts w:cs="SL_Nimbus" w:ascii="SL_Nimbus" w:hAnsi="SL_Nimbus"/>
          <w:b w:val="false"/>
          <w:lang w:val="tt-RU"/>
        </w:rPr>
        <w:t>Татарстан Республикасы Финанс министрлыгы</w:t>
      </w:r>
    </w:p>
    <w:p>
      <w:pPr>
        <w:pStyle w:val="Normal"/>
        <w:spacing w:lineRule="auto" w:line="432"/>
        <w:ind w:firstLine="720"/>
        <w:jc w:val="center"/>
        <w:rPr>
          <w:rFonts w:ascii="SL_Nimbus" w:hAnsi="SL_Nimbus" w:cs="SL_Nimbus"/>
          <w:b w:val="false"/>
          <w:b w:val="false"/>
          <w:lang w:val="tt-RU"/>
        </w:rPr>
      </w:pPr>
      <w:r>
        <w:rPr>
          <w:rFonts w:cs="SL_Nimbus" w:ascii="SL_Nimbus" w:hAnsi="SL_Nimbus"/>
          <w:b w:val="false"/>
          <w:lang w:val="tt-RU"/>
        </w:rPr>
      </w:r>
    </w:p>
    <w:p>
      <w:pPr>
        <w:pStyle w:val="Normal"/>
        <w:spacing w:lineRule="auto" w:line="432"/>
        <w:ind w:firstLine="720"/>
        <w:jc w:val="center"/>
        <w:rPr>
          <w:rFonts w:ascii="SL_Nimbus" w:hAnsi="SL_Nimbus" w:cs="SL_Nimbus"/>
          <w:lang w:val="tt-RU"/>
        </w:rPr>
      </w:pPr>
      <w:r>
        <w:rPr>
          <w:rFonts w:cs="SL_Nimbus" w:ascii="SL_Nimbus" w:hAnsi="SL_Nimbus"/>
          <w:lang w:val="tt-RU"/>
        </w:rPr>
        <w:t>БОЕРЫК</w:t>
      </w:r>
    </w:p>
    <w:p>
      <w:pPr>
        <w:pStyle w:val="Normal"/>
        <w:spacing w:lineRule="auto" w:line="432"/>
        <w:ind w:firstLine="720"/>
        <w:jc w:val="center"/>
        <w:rPr>
          <w:rFonts w:ascii="SL_Nimbus" w:hAnsi="SL_Nimbus" w:cs="SL_Nimbus"/>
          <w:b w:val="false"/>
          <w:b w:val="false"/>
          <w:lang w:val="tt-RU"/>
        </w:rPr>
      </w:pPr>
      <w:r>
        <w:rPr>
          <w:rFonts w:cs="SL_Nimbus" w:ascii="SL_Nimbus" w:hAnsi="SL_Nimbus"/>
          <w:b w:val="false"/>
          <w:lang w:val="tt-RU"/>
        </w:rPr>
      </w:r>
    </w:p>
    <w:p>
      <w:pPr>
        <w:pStyle w:val="Normal"/>
        <w:spacing w:lineRule="auto" w:line="432"/>
        <w:ind w:firstLine="720"/>
        <w:jc w:val="center"/>
        <w:rPr>
          <w:rFonts w:ascii="SL_Nimbus" w:hAnsi="SL_Nimbus" w:cs="SL_Nimbus"/>
          <w:b w:val="false"/>
          <w:b w:val="false"/>
          <w:lang w:val="tt-RU"/>
        </w:rPr>
      </w:pPr>
      <w:r>
        <w:rPr>
          <w:rFonts w:cs="SL_Nimbus" w:ascii="SL_Nimbus" w:hAnsi="SL_Nimbus"/>
          <w:b w:val="false"/>
          <w:lang w:val="tt-RU"/>
        </w:rPr>
        <w:t>30.04.2008 ел                Казан ш.                       № 02-51</w:t>
      </w:r>
    </w:p>
    <w:p>
      <w:pPr>
        <w:pStyle w:val="Normal"/>
        <w:spacing w:lineRule="auto" w:line="432"/>
        <w:ind w:firstLine="720"/>
        <w:jc w:val="center"/>
        <w:rPr>
          <w:rFonts w:ascii="SL_Nimbus" w:hAnsi="SL_Nimbus" w:cs="SL_Nimbus"/>
          <w:b w:val="false"/>
          <w:b w:val="false"/>
          <w:lang w:val="tt-RU"/>
        </w:rPr>
      </w:pPr>
      <w:r>
        <w:rPr>
          <w:rFonts w:cs="SL_Nimbus" w:ascii="SL_Nimbus" w:hAnsi="SL_Nimbus"/>
          <w:b w:val="false"/>
          <w:lang w:val="tt-RU"/>
        </w:rPr>
      </w:r>
    </w:p>
    <w:p>
      <w:pPr>
        <w:pStyle w:val="Normal"/>
        <w:spacing w:lineRule="auto" w:line="432"/>
        <w:ind w:firstLine="720"/>
        <w:jc w:val="center"/>
        <w:rPr>
          <w:rFonts w:ascii="SL_Nimbus" w:hAnsi="SL_Nimbus" w:cs="SL_Nimbus"/>
          <w:lang w:val="tt-RU"/>
        </w:rPr>
      </w:pPr>
      <w:r>
        <w:rPr>
          <w:rFonts w:cs="SL_Nimbus" w:ascii="SL_Nimbus" w:hAnsi="SL_Nimbus"/>
          <w:lang w:val="tt-RU"/>
        </w:rPr>
        <w:t>2009 елга џђм планда каралган 2010 џђм 2011 еллар чорына Татарстан Республикасы бюджетыныћ бюджет ассигнованиелђрен планлаштыру тђртибен раслау турында</w:t>
      </w:r>
    </w:p>
    <w:p>
      <w:pPr>
        <w:pStyle w:val="Normal"/>
        <w:spacing w:lineRule="auto" w:line="432"/>
        <w:ind w:firstLine="720"/>
        <w:jc w:val="center"/>
        <w:rPr>
          <w:rFonts w:ascii="SL_Nimbus" w:hAnsi="SL_Nimbus" w:cs="SL_Nimbus"/>
          <w:lang w:val="tt-RU"/>
        </w:rPr>
      </w:pPr>
      <w:r>
        <w:rPr>
          <w:rFonts w:cs="SL_Nimbus" w:ascii="SL_Nimbus" w:hAnsi="SL_Nimbus"/>
          <w:lang w:val="tt-RU"/>
        </w:rPr>
      </w:r>
    </w:p>
    <w:p>
      <w:pPr>
        <w:pStyle w:val="Normal"/>
        <w:spacing w:lineRule="auto" w:line="432"/>
        <w:ind w:firstLine="720"/>
        <w:jc w:val="both"/>
        <w:rPr/>
      </w:pPr>
      <w:r>
        <w:rPr>
          <w:rFonts w:cs="SL_Nimbus" w:ascii="SL_Nimbus" w:hAnsi="SL_Nimbus"/>
          <w:b w:val="false"/>
          <w:lang w:val="tt-RU"/>
        </w:rPr>
        <w:t>Татарстан Республикасы Бюджет кодексыныћ 49 џђм 53</w:t>
      </w:r>
      <w:r>
        <w:rPr>
          <w:rFonts w:cs="SL_Nimbus" w:ascii="SL_Nimbus" w:hAnsi="SL_Nimbus"/>
          <w:b w:val="false"/>
          <w:vertAlign w:val="superscript"/>
          <w:lang w:val="tt-RU"/>
        </w:rPr>
        <w:t>2</w:t>
      </w:r>
      <w:r>
        <w:rPr>
          <w:rFonts w:cs="SL_Nimbus" w:ascii="SL_Nimbus" w:hAnsi="SL_Nimbus"/>
          <w:b w:val="false"/>
          <w:lang w:val="tt-RU"/>
        </w:rPr>
        <w:t xml:space="preserve"> статьялары, шулай ук Татарстан Республикасы Бюджет проектын тљзњ турында нигезлђмђнећ 2 пунктындагы “г” пунктчасы џђм  “Чираттагы финанс елына џђм планда каралган чорга Татарстан Республикасы бюджет проектын џђм Татарстан Республикасы Мђќбњри медицина иминиялђштерње фонды проектын тљзњ тђртибе турында” 28.03.2008 ел, № 206 Татарстан Республикасы Министрлар Кабинеты карары белђн расланган чираттагы финанс елына џђм планда каралган чорга Татарстан Республикасы Мђќбњри медицина иминиятлђштерње фонды бюджеты проекты нигезендђ, боерык бирђм:</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 Бу боерыкка кушымта нигезендђ, 2009 елга џђм планда каралган 2010 џђм 2011 еллар чорына Татарстан Республикасы бюджетыныћ бюджет ассигнованиелђрен планлаштыру тђртибен расларг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 Бу боерыкныћ њтђлешен контрольдђ тотуны Татарстан Республикасы финанс министры урынбасары А.Г.Шишкинга йљклђрг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r>
    </w:p>
    <w:p>
      <w:pPr>
        <w:pStyle w:val="Normal"/>
        <w:spacing w:lineRule="auto" w:line="432"/>
        <w:rPr>
          <w:rFonts w:ascii="SL_Nimbus" w:hAnsi="SL_Nimbus" w:cs="SL_Nimbus"/>
          <w:b w:val="false"/>
          <w:b w:val="false"/>
          <w:lang w:val="tt-RU"/>
        </w:rPr>
      </w:pPr>
      <w:r>
        <w:rPr>
          <w:rFonts w:cs="SL_Nimbus" w:ascii="SL_Nimbus" w:hAnsi="SL_Nimbus"/>
          <w:b w:val="false"/>
          <w:lang w:val="tt-RU"/>
        </w:rPr>
        <w:t>Татарстан Республикасы финанс министры                                          Р.Р.Гайзатулли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r>
    </w:p>
    <w:p>
      <w:pPr>
        <w:pStyle w:val="Normal"/>
        <w:spacing w:lineRule="auto" w:line="432"/>
        <w:ind w:left="4248" w:firstLine="720"/>
        <w:jc w:val="both"/>
        <w:rPr>
          <w:rFonts w:ascii="SL_Nimbus" w:hAnsi="SL_Nimbus" w:cs="SL_Nimbus"/>
          <w:b w:val="false"/>
          <w:b w:val="false"/>
          <w:lang w:val="tt-RU"/>
        </w:rPr>
      </w:pPr>
      <w:r>
        <w:rPr>
          <w:rFonts w:cs="SL_Nimbus" w:ascii="SL_Nimbus" w:hAnsi="SL_Nimbus"/>
          <w:b w:val="false"/>
          <w:lang w:val="tt-RU"/>
        </w:rPr>
        <w:t>Татарстан Республикасы Финанс</w:t>
      </w:r>
    </w:p>
    <w:p>
      <w:pPr>
        <w:pStyle w:val="Normal"/>
        <w:spacing w:lineRule="auto" w:line="432"/>
        <w:ind w:left="4248" w:firstLine="720"/>
        <w:jc w:val="both"/>
        <w:rPr>
          <w:rFonts w:ascii="SL_Nimbus" w:hAnsi="SL_Nimbus" w:cs="SL_Nimbus"/>
          <w:b w:val="false"/>
          <w:b w:val="false"/>
          <w:lang w:val="tt-RU"/>
        </w:rPr>
      </w:pPr>
      <w:r>
        <w:rPr>
          <w:rFonts w:cs="SL_Nimbus" w:ascii="SL_Nimbus" w:hAnsi="SL_Nimbus"/>
          <w:b w:val="false"/>
          <w:lang w:val="tt-RU"/>
        </w:rPr>
        <w:t>Министрлыгыныћ 30.04.2008 ел,</w:t>
      </w:r>
    </w:p>
    <w:p>
      <w:pPr>
        <w:pStyle w:val="Normal"/>
        <w:spacing w:lineRule="auto" w:line="432"/>
        <w:ind w:left="4248"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02-51 боерыгы белђн расланды</w:t>
      </w:r>
    </w:p>
    <w:p>
      <w:pPr>
        <w:pStyle w:val="Normal"/>
        <w:spacing w:lineRule="auto" w:line="432"/>
        <w:ind w:firstLine="720"/>
        <w:jc w:val="both"/>
        <w:rPr>
          <w:rFonts w:ascii="SL_Nimbus" w:hAnsi="SL_Nimbus" w:eastAsia="SL_Nimbus" w:cs="SL_Nimbus"/>
          <w:b w:val="false"/>
          <w:b w:val="false"/>
          <w:lang w:val="tt-RU"/>
        </w:rPr>
      </w:pPr>
      <w:r>
        <w:rPr>
          <w:rFonts w:eastAsia="SL_Nimbus" w:cs="SL_Nimbus" w:ascii="SL_Nimbus" w:hAnsi="SL_Nimbus"/>
          <w:b w:val="false"/>
          <w:lang w:val="tt-RU"/>
        </w:rPr>
        <w:t xml:space="preserve">   </w:t>
      </w:r>
    </w:p>
    <w:p>
      <w:pPr>
        <w:pStyle w:val="Normal"/>
        <w:spacing w:lineRule="auto" w:line="432"/>
        <w:ind w:firstLine="720"/>
        <w:jc w:val="center"/>
        <w:rPr>
          <w:rFonts w:ascii="SL_Nimbus" w:hAnsi="SL_Nimbus" w:cs="SL_Nimbus"/>
          <w:lang w:val="tt-RU"/>
        </w:rPr>
      </w:pPr>
      <w:r>
        <w:rPr>
          <w:rFonts w:cs="SL_Nimbus" w:ascii="SL_Nimbus" w:hAnsi="SL_Nimbus"/>
          <w:lang w:val="tt-RU"/>
        </w:rPr>
        <w:t>2009 елга џђм планда каралган 2010 џђм 2011 еллар чорына Татарстан Республикасы бюджетыныћ бюджет ассигнованиелђрен планлаштыру тђртибе</w:t>
      </w:r>
    </w:p>
    <w:p>
      <w:pPr>
        <w:pStyle w:val="Normal"/>
        <w:spacing w:lineRule="auto" w:line="432"/>
        <w:ind w:firstLine="720"/>
        <w:jc w:val="center"/>
        <w:rPr>
          <w:rFonts w:ascii="SL_Nimbus" w:hAnsi="SL_Nimbus" w:cs="SL_Nimbus"/>
          <w:lang w:val="tt-RU"/>
        </w:rPr>
      </w:pPr>
      <w:r>
        <w:rPr>
          <w:rFonts w:cs="SL_Nimbus" w:ascii="SL_Nimbus" w:hAnsi="SL_Nimbus"/>
          <w:lang w:val="tt-RU"/>
        </w:rPr>
      </w:r>
    </w:p>
    <w:p>
      <w:pPr>
        <w:pStyle w:val="Normal"/>
        <w:spacing w:lineRule="auto" w:line="432"/>
        <w:ind w:firstLine="720"/>
        <w:jc w:val="both"/>
        <w:rPr>
          <w:rFonts w:ascii="SL_Nimbus" w:hAnsi="SL_Nimbus" w:cs="SL_Nimbus"/>
          <w:lang w:val="tt-RU"/>
        </w:rPr>
      </w:pPr>
      <w:r>
        <w:rPr>
          <w:rFonts w:cs="SL_Nimbus" w:ascii="SL_Nimbus" w:hAnsi="SL_Nimbus"/>
          <w:lang w:val="tt-RU"/>
        </w:rPr>
        <w:t>I. Гомуми нигезлђмђлђр</w:t>
      </w:r>
    </w:p>
    <w:p>
      <w:pPr>
        <w:pStyle w:val="Normal"/>
        <w:spacing w:lineRule="auto" w:line="432"/>
        <w:ind w:firstLine="720"/>
        <w:jc w:val="both"/>
        <w:rPr/>
      </w:pPr>
      <w:r>
        <w:rPr>
          <w:rFonts w:cs="SL_Nimbus" w:ascii="SL_Nimbus" w:hAnsi="SL_Nimbus"/>
          <w:b w:val="false"/>
          <w:lang w:val="tt-RU"/>
        </w:rPr>
        <w:t>1. 2009 елга џђм планда каралган 2010 џђм 2011 еллар чорына Татарстан Республикасы бюджетыныћ бюджет ассигнованиелђрен планлаштыру тђртибе (алга таба – Тђртип) Татарстан Республикасы Бюджет кодексыныћ 49 џђм 53</w:t>
      </w:r>
      <w:r>
        <w:rPr>
          <w:rFonts w:cs="SL_Nimbus" w:ascii="SL_Nimbus" w:hAnsi="SL_Nimbus"/>
          <w:b w:val="false"/>
          <w:vertAlign w:val="superscript"/>
          <w:lang w:val="tt-RU"/>
        </w:rPr>
        <w:t xml:space="preserve">2  </w:t>
      </w:r>
      <w:r>
        <w:rPr>
          <w:rFonts w:cs="SL_Nimbus" w:ascii="SL_Nimbus" w:hAnsi="SL_Nimbus"/>
          <w:b w:val="false"/>
          <w:lang w:val="tt-RU"/>
        </w:rPr>
        <w:t>статьялары,</w:t>
      </w:r>
      <w:r>
        <w:rPr>
          <w:rFonts w:cs="SL_Nimbus" w:ascii="SL_Nimbus" w:hAnsi="SL_Nimbus"/>
          <w:b w:val="false"/>
          <w:vertAlign w:val="superscript"/>
          <w:lang w:val="tt-RU"/>
        </w:rPr>
        <w:t xml:space="preserve"> </w:t>
      </w:r>
      <w:r>
        <w:rPr>
          <w:rFonts w:cs="SL_Nimbus" w:ascii="SL_Nimbus" w:hAnsi="SL_Nimbus"/>
          <w:b w:val="false"/>
          <w:lang w:val="tt-RU"/>
        </w:rPr>
        <w:t xml:space="preserve">шулай ук Татарстан Республикасы Бюджет проектын тљзњ турында нигезлђмђнећ 2 пунктындагы “г” пунктчасы џђм  “Чираттагы финанс елына џђм планда каралган чорга Татарстан Республикасы бюджет проектын џђм Татарстан Республикасы Мђќбњри медицина иминиятлђштерње фонды проектын тљзњ  тђртибе турында” 28.03.2008 ел, № 206 Татарстан Республикасы Министрлар Кабинеты карары белђн расланган чираттагы финанс елына џђм планда каралган чорга Татарстан Республикасы Мђќбњри медицина иминиятлђштерње фонды бюджеты проекты  нигезендђ эшлђнде.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2. Бу Тђртипнећ максатлары љчен: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а) бюджет ассигнованиелђре, Россия Федерациясе Бюджет кодексыныћ 69 статьясыннан чыгып, Бюджет ассигнованиелђренећ тљрлђре исемлеге (бу Тђртипкђ № 1 кушымта) нигезендђ тљркемнђргђ бњленђ џђм Россия Федерациясе бюджет кодексыныћ 69.1, 70, 74.1, 78, 78.1, 79, 80 статьялары нигезлђмђлђренђ туры китерелеп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 бюджет ассигнованиесеннђн файдалануныћ турыдан-туры нђтиќђсе  (Татарстан Республикасы бюджет средстволары белђн тљп эш йљртњче эшчђнлегенећ турыдан-туры нђтиќђсе) тљшенчђсе астында Татарстан Республикасы бюджет средстволары белђн тљп эш йљртњченећ  (алга таба – тљп эш йљртњче) эшчђнлеге процессында љченче як љчен књрсђтелгђн дђњлђт хезмђтлђренећ, башкарылган дђњлђти вазыйфаларныћ сан ягыннан характеристикасын (тљп эш йљртњчегђ књздђ тотылган бюджет ассигнованиелђре књлђме џђм структурасы белђн бђйле) аћларга кирђк;</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в) тљп эш йљртњче эшчђнлегенећ ахыр нђтиќђсе тљшенчђсе астында халыкныћ тормыш дђрђќђсе џђм сыйфаты (њзгђрње), социаль љлкђ, икътисад, иќтимагый иминлек, дђњлђт институтлары торышын, тљп эш йљртњче љлкђсе карамагындагы башка иќтимагый яктан ђџђмиятле мђнфђгатьлђр џђм ихтыяќлар торышын (тиешле тљп эш йљртњче эшчђнлегенећ турыдан-туры нђтиќђлђренђ, шулай ук тљп эш йљртњчегђ карата тышкы факторларга бђйле рђвештђ килеп чыккан) аћларга кирђк;</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г) бюджет ассигнованиелђрен исђплђњнећ норматив методы астында тиешле норматив-хокукый актларда (федераль законнарда џђм Татарстан Республикасы законнарында, Россия Федерациясе Президенты џђм Россия Федерациясе Хљкњмђтенећ норматив-хокукый актларында, Татарстан Республикасы Президенты џђм Татарстан Республикасы Министрлар Кабинетыныћ норматив-хокукый актларында) расланган нормативлар нигезендђ бюджет ассигнованиелђре књлђмен исђплђњне аћларга кирђк;</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д) бюджет ассигнованиелђрен исђплђњнећ индексация ысулы астында бюджет ассигнованиесе књлђмен агымдагы (алдагы) финанс елыныћ бюджет ассигнованиесе књлђменећ инфляция (башка коэффициент) дђрђќђсенђ индексациялђњ юлы белђн исђплђњне аћларга кирђк;</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е) бюджет ассигнованиесен исђплђњнећ планда каралган ысулы астында бюджет ассигнованиелђрен бюджет инвестициялђрен билгелђнгђн тђртиптђ кабул ителгђн озак сроклы (республика) максатчан программаларына кертелмђгђн Татарстан Республикасы дђњлђт милкендђге капиталь тљзелеш объектларына салуны књздђ тотучы Татарстан Республикасы Министрлар Кабинетыныћ норматив-хокукый актында (озак сроклы (республика) максатчан программасында, килешњдђ, займ шартларында), актларында яки Татарстан Республикасы бюджет средстволары белђн тљп эш йљртњченећ норматив-хокукый актларында, актларында књрсђтелгђн књрсђткечлђр нигезендђ бюджет ассигнованиелђре књлђмен билгелђњне аћларга кирђк;</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ж) бюджет ассигнованиелђрен исђплђњнећ башка ысулы астында бюджет ассигнованиелђре књлђмен норматив ысулдан, индексация ысулыннан џђм планлы ысулдан аермалы башка ысул белђн исђплђњне аћларга кирђк;</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з) бюджет ассигнованиесен юнђлдерњ планлаштырыла торган гамђлдђге чыгым йљклђмђлђренећ килеп чыгуыныћ хокукый нигезлђре булып Татарстан Республикасы Бюджет кодексыныћ 23 статьясы нигезендђ 2008-2011 елларга њзгђрешлђр тђкъдим ителми (планлаштырылмый) торган гамђлдђн чыгуны тану яки 2008 елда тиешле йљклђмђлђрне њтђњдђ књздђ тотылган бюджет ассигнованиелђре књлђмен арттыру нигезендђ њзгђртњ књздђ тотылмый торган Татарстан Республикасы чыгым килеп чыгуга нигез – Татарстан Республикасы законнары, Татарстан Республикасы Президентыныћ џђм Татарстан Республикасы Министрлар Кабинетыныћ норматив-хокукый актлары, килешњлђр (шартнамђлђр) тора;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и) њтђлешлђре љчен бюджет ассигнованиесен ќибђрњ планлаштырыла торган гамђлдђге чыгым йљклђмђлђрен њтђњгђ хокукый нигез булып  Татарстан Республикасы Законнары, Татарстан Республикасы Президенты џђм Татарстан Республикасы Министрлар Кабинеты норматив-хокукый актлары, килешњлђр (шартнамђлђр) тора, 2008-2011 елларда њзгђртњгђ тђкъдим ителђ (планлаштырыла), алар, Татарстан Республикасы Бюджет кодексыныћ 23 статьясы нигезендђ, 2008 елда тиешле йљклђмђлђр њтђњгђ књздђ тотылган бюджет ассигнованиелђре књлђмен арттыру нигезендђ њзгђртњгђ яки кабул итњгђ, 2008-2011 елларда њзгђртњгђ тђкъдим ителђ (планлаштырыла) торган чыгым йљклђмђлђре килеп чыгуга нигез булып тор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к) њтђлешлђре љчен бюджет ассигнованиелђрен ќибђрњ планлаштырылучы кабул ителђ торган чыгым йљклђмђлђренећ килеп чыгуына хокукый нигез булып Татарстан Республикасы законнары, Татарстан Республикасы Президентыныћ џђм Татарстан Республикасы Министрлар Кабинетыныћ норматив-хокукый актлары, килешњлђр (шартнамђлђр) тора, алар, Татарстан Республикасы Бюджет кодексыныћ 23 статьясы нигезендђ, 2008 елда тиешле йљклђмлђрне њтђњгђ књздђ тотылган бюджет ассигнованиелђре књлђмен арттыру нигезендђ њзгђртњгђ яки кабул итњгђ тђкъдим ителђ торган Татарстан Республикасы чыгым йљклђмђлђренећ килеп чыгуына нигез булып тора;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л) бюджет ассигнованиелђренећ башлангыч исемлеге тљшенчђсе астында Татарстан Республикасы Финанс министрлыгы тарафыннан Татарстан Республикасы бюджет чыгымнары классификациясе нигезендђ џђр тљп эш йљртњче буенча Татарстан Республикасы чыгым йљклђмђлђрен њтђњгђ (бюджет ассигнованиелђреннђн файдалануныћ турыдан-туры нђтиќђсенђ (тљп эш йљртњче эшчђнлегенећ турыдан-туры нђтиќђсенђ)  китерњче) бюджет ассигнованиелђре атамалары исемлеген аћларга кирђк;</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м) бюджет ассигнованиелђренећ аныкланган исемлеге тљшенчђсе астында тљп эш йљртњчелђр тарафыннан љстђмђлђр кертелгђн (аныкланган) бюджет ассигнованиелђре исемлеген аћларга кирђк;</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н) бюджет ассигнованиелђре исемлеге астында, тљп эш йљртњчелђр тђкъдименнђн чыгып, Татарстан Республикасы Финанс министрлыгы тарафыннан эшлђп бетерелгђн, аныкланган бюджет ассигнованиелђре исемлеген аћларга кирђк.</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3. 2009 елга џђм планда каралган 2010 џђм 2011 еллар чорына бюджет ассигнованиесе нигезлђнешенђ кер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а) њтђлешлђренђ бюджет ассигнованиесен ќибђрњ планлаштырыла торган гамђлдђге чыгым йљклђмђлђренећ килеп чыгуына хокукый нигезлђ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 Татарстан Республикасыныћ гамђлдђге чыгым йљклђмђлђрен њтђњ љчен кирђкле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в) бюджет ассигнованиесеннђн файдалануныћ турыдан-туры нђтиќђсе (турыдан-туры нђтиќђлђр тљркеме) турында мђгълњмат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г) эшчђнлеген алып баруга бюджет ассигнованиесеннђн файдалануныћ турыдан-туры нђтиќђлђре юнђлдерелгђн тиешле тљп эш йљртњченећ эшчђнлегенећ ахыр нђтиќђсе турында мђгълњмат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 2009 елга џђм планда каралган 2010 џђм 2011 еллар чорына бюджет ассигнованиесенећ аныкланган нигезлђнешенђ кер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а) њтђлешлђренђ бюджет ассигнованиесен ќибђрњ планлаштырыла торган гамђлдђге чыгым йљклђмђлђренећ килеп чыгуына  хокукый нигезлђр џђм гамђлдђге чыгым йљклђмђлђрен њзгђртњгђ хокукый нигезлђ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 Татарстан Республикасыныћ гамђлдђге чыгым йљклђмђлђрен њтђњ љчен кирђкле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в) њтђлешлђренђ бюджет ассигнованиесен ќибђрњ планлаштырыла торган, кабул ителергђ тиешле чыгым йљклђмђлђренећ килеп чыгуына хокукый нигезлђ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г) Татарстан Республикасыныћ кабул ителђ торган чыгым йљклђмђлђрен њтђњ љчен кирђкле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д) бюджет ассигнованиесеннђн файдалануныћ турыдан-туры нђтиќђсе (турыдан-туры нђтиќђлђр тљркеме) турында мђгълњмат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е) њтђлешенђ бюджет ассигнованиесеннђн файдалануныћ турыдан-туры нђтиќђлђре ќибђрелгђн тиешле тљп эш йљртњченећ эшчђнлегенећ ахыр нђтиќђсе турында мђгълњмат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 Бюджет ассигнованиелђрен планлаштыру Татарстан Республикасы бюджет средстволарын тљп эш йљртњчелђр буенча хђл и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6. Бюджет ассигнованиелђрен планлаштыру гамђлдђ џђм кабул ителђ торган чыгым йљклђмђлђре буенча аерым-аерым хђл ителђ.</w:t>
      </w:r>
    </w:p>
    <w:p>
      <w:pPr>
        <w:pStyle w:val="Normal"/>
        <w:spacing w:lineRule="auto" w:line="432"/>
        <w:ind w:firstLine="720"/>
        <w:jc w:val="both"/>
        <w:rPr>
          <w:rFonts w:ascii="SL_Nimbus" w:hAnsi="SL_Nimbus" w:cs="SL_Nimbus"/>
          <w:lang w:val="tt-RU"/>
        </w:rPr>
      </w:pPr>
      <w:r>
        <w:rPr>
          <w:rFonts w:cs="SL_Nimbus" w:ascii="SL_Nimbus" w:hAnsi="SL_Nimbus"/>
          <w:lang w:val="tt-RU"/>
        </w:rPr>
        <w:t>II. Бюджет ассигнованиелђрен планлаштыру тђртибе џђм бюджет ассигнованиелђрен планлаштыруда Татарстан Республикасы Финанс министрлыгыныћ, тљп эш йљртњчелђрнећ вђкалђтлђр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7. Татарстан Республикасы Финанс министрлыгы бюджет ассигнованиелђрен планлаштыруд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а) 2008 елныћ 2 июненђ кадђр тљп эш йљртњчелђргђ ќибђр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2009 елга џђм планда каралган 2010 џђм 2011 еллар чорына Татарстан Республикасы бюджетыныћ бюджет ассигнованиелђрен планлаштыруныћ тармак (ведомство) њзенчђлеклђре учеты буенча методик рекомендациялђрн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юджет ассигнованиелђренећ башлангыч исемлеге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у Тђртипкђ № 2 кушымтага туры китереп, Татарстан Республикасыныћ халык алдындагы норматив йљклђмђлђре исемлеге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 2008 елныћ 1 июленђ кадђр, 2009 елга џђм планда каралган 2010 џђм 2011 еллар чорына бюджет ассигнованиелђренећ нигезлђнешен карап тикшерњдђн чыгып, бюджет ассигнованиелђренећ исемлеген формалаштыр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в) 2008 елныћ  15 июленђ кадђр тљп эш йљртњчелђргђ ќибђр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2009 елга џђм планда каралган 2010 џђм 2011 еллар чорына Татарстан Республикасы бюджет чыгымнарыныћ бњлеклђре, бњлекчђлђре, максатчан статьялары џђм тљрлђре буенча бюджет ассигнованиелђрен бњлњ буенча методик књрсђтмђлђрн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халык алдындагы норматив йљклђмђлђрне аерып алып, 2009 елга, планда каралган 2010 џђм 2011 еллар чорына кабул ителђ торган чыгым йљклђмђлђрен њтђњгђ бюджет ассигнованиелђрен Татарстан Республикасы Министрлар Кабинеты карарлары нигезендђ бњлњне;</w:t>
      </w:r>
    </w:p>
    <w:p>
      <w:pPr>
        <w:pStyle w:val="Normal"/>
        <w:spacing w:lineRule="auto" w:line="432"/>
        <w:ind w:firstLine="720"/>
        <w:jc w:val="both"/>
        <w:rPr>
          <w:rFonts w:ascii="SL_Nimbus" w:hAnsi="SL_Nimbus" w:cs="SL_Nimbus"/>
          <w:b w:val="false"/>
          <w:b w:val="false"/>
          <w:lang w:val="tt-RU"/>
        </w:rPr>
      </w:pPr>
      <w:r>
        <w:rPr>
          <w:rFonts w:eastAsia="SL_Nimbus" w:cs="SL_Nimbus" w:ascii="SL_Nimbus" w:hAnsi="SL_Nimbus"/>
          <w:b w:val="false"/>
          <w:lang w:val="tt-RU"/>
        </w:rPr>
        <w:t xml:space="preserve"> </w:t>
      </w: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юджет ассигнованиелђре исемлеге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г) 2008 елныћ 5 августына кадђр тљп эш йљртњчелђр буенча 2009 елга џђм  планда каралган 2010 џђм 2011 еллар чорына бюджет ассигнованиелђренећ аныкланган нигезлђнешлђрен туплый.</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8. Бюджет ассигнованиелђрен планлаштырганда, тљп эш йљртњч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а) 2008 елныћ 10 июненђ кадђр Татарстан Республикасы Финанс министрлыгына тапшыр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юджетны планлаштыру субъектларыныћ чыгым йљклђмђлђре реестрын тљзњ буенча расланылган методик рекомендациялђр нигезендђ 2009 елга џђм планда каралган 2010 џђм 2011 еллар чорына башлангыч чыгым йљклђмђлђре реестрлары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у Тђртипкђ № 3 кушымта нигезендђ, бюджет ассигнованиелђре исемлеген аныклау буенча мђгълњматларн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у Тђртипкђ № 14 кушымтага туры китереп, атамалары бу Тђртипкђ № 3 кушымта нигезендђ Бюджет ассигнованиелђре исемлеген аныклау мђгълњматларында китерелгђн бюджет ассигнованиелђренећ аныкланган исемлегендђге бюджет ассигнованиелђре љчен 2009 елга,   планда каралган 2010 џђм 2011 еллар чорына бюджет ассигнованиелђре нигезлђнешлђре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у Тђртипкђ № 15 кушымтага туры китереп, 2009 елга џђм планда каралган 2010 џђм 2011 еллар чорына бюджет ассигнованиелђре нигезлђнешендђ китерелгђн бюджет ассигнованиелђренећ гомуми књлђме турында мђгълњматларн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 2008 елныћ 1 июленђ кадђр Татарстан Республикасы  Финанс министрлыгына шулай ук Татарстан Республикасыныћ кабул ителђ торган чыгым йљклђмђлђре књлђме џђм структурасы буенча тђкъдимнђрне тапшыруга хокуклы, бу тђкъдимнђр тњбђндђгелђрне њз эченђ алырга тиеш:</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2008-2011 елларда кабул итњгђ  яки њзгђртелњгђ тђкъдим ителђ (планлаштырыла) торган Татарстан Республикасы закон проектлары, норматив-хокукый актлар яки ђлеге актларны эшлђњдђ нигез итеп алу планлаштырыла торган карарларны књрсђтеп, ђлеге актлар концепциялђре (концепциялђр проектлары), шулай ук кабул ителђ торган чыгым йљклђмђлђренећ килеп чыгу нигезлђнеше белђн, аћлатмалы язу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2009 елга џђм планда каралган 2010 џђм 2011 еллар чорына кабул ителђ торган чыгым йљклђмђлђрен њтђњгђ бюджет ассигнованиелђре књлђмнђрен исђплђњлђ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в) бу Тђртипкђ № 14 кушымта нигезендђ, 2009 елга џђм планда каралган 2010 џђм 2011 еллар чорына бюджет ассигнованиелђре нигезлђнешлђрендђ књрсђтелгђн гамђлдђге чыгым йљклђмђлђренећ њтђлешенђ бюджет ассигнованиелђре књлђмнђренећ бу Тђртипкђ № 4, № 5, № 6, № 7, № 8 џђм № 9 кушымталар нигезендђ тиешле бюджет ассигнованиелђрен исђплђњлђрдђ китерелгђн гамђлдђге чыгым йљклђмђлђрен њтђњгђ бюджет ассигнованиелђре књлђмнђренђ туры килњен тђэмин ит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г) 2008 елныћ 21 июленђ кадђр бу Тђртипнећ 7 пунктындагы “в” пунктчасы нигезендђ Татарстан Республикасы Финанс министрлыгы тарафыннан ќиткерелгђн мђгълњматлар, материаллар нигезендђ Татарстан Республикасы Финанс министрлыгына тапшыр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юджетны планлаштыру субъектларыныћ чыгым йљклђмђлђре реестрын тљзњ буенча методик рекомендациялђр нигезендђ расланган 2009 елга џђм планда каралган 2010 џђм 2011 еллар чорына планда каралган чыгым йљклђмђлђре реестрлары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у Тђртипкђ № 10, № 11, № 1 џђм № 13 кушымталар нигезендђ, бу Тђртипнећ III бњлегенђ туры китереп ђзерлђнгђн 2009 елга џђм планда каралган 2010 џђм 2011 елларга кабул ителђ торган чыгым йљклђмђлђрен њтђњгђ бюджет ассигнованиелђре књлђмнђрен исђплђњлђрн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юджет ассигнованиелђре исемлегендђ књрсђтелгђн тиешле бюджет ассигнованиелђре љчен, бу Тђртипкђ № 14 кушымта нигезендђ, 2009 елга џђм планда каралган 2010 џђм 2011 елларга бюджет ассигнованиелђренећ аныкланган нигезлђнешлђре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бу Тђртипкђ № 15 кушымта нигезендђ, 2009 елга џђм планда каралган 2010 џђм 2011 елларга бюджет ассигнованиелђренећ аныкланган нигезлђнешлђрендђ књрсђтелгђн бюджет  ассигнованиелђренећ гомуми књлђме турында мђгълњматларн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д) бу Тђртипкђ № 14 кушымта нигезендђ, 2009 елга џђм планда каралган 2010 џђм 2011 елларга  бюджет ассигнованиелђре нигезлђнешлђрендђ књрсђтелгђн гамђлдђге чыгым йљклђмђлђре њтђлеше љчен бюджет ассигнованиелђре књлђмнђренећ бу Тђртипкђ № 4, № 5, № 6, №  7, № 8, № 9 кушымталар нигезендђ, тиешле бюджет ассигнованиелђре љчен исђплђњлђрдђ китерелгђн гамђлдђге чыгым йљклђмђлђрен њтђњгђ бюджет ассигнованиелђре књлђмнђренђ туры килњен тђэмин ит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е) бу Тђртипкђ № 14 кушымта нигезендђ, 2009 елга џђм планда каралган 2010 џђм 2011 еллар чорына  бюджет ассигнованиелђре нигезлђнешлђрендђ књрсђтелгђн кабул ителђ торган чыгым йљклђмђлђрен њтђњгђ бюджет ассигнованиелђре књлђмнђренећ бу Тђртипкђ № 10, № 11, № 12 џђм № 13 кушымталар нигезендђ, тиешле бюджет ассигнованиелђре љчен исђплђњлђрдђ китерелгђн кабул ителђ торган чыгым йљклђмђлђрен њтђњгђ бюджет ассигнованиелђре књлђмнђренђ туры килњен тђэмин ит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ж) 2009 елга џђм планда каралган 2010 џђм 2011 еллар чорына бюджет ассигнованиелђре нигезлђнешлђрендђ књрсђтелгђн озак сроклы (республика) максатчан программаларны, ведомстволарныћ максатчан программаларын џђм дђњлђт бурычларын тормышка ашыруга юнђлдерелгђн бюджет ассигнованиелђреннђн файдалануныћ турыдан-туры нђтиќђлђре књрсђткечлђренећ расланылган озак сроклы (республика) максатчан программаларында, ведомстволарныћ максатчан программаларында књрсђтелгђн књрсђткечлђргђ џђм дђњлђт бурычларында билгеле бер физик џђм (яки) юридик затларга књрсђтелђ торган дђњлђт хезмђтлђренећ сыйфатын џђм (яки) књлђмен (составын) чагылдыручы књрсђткечлђргђ туры килњен, шулай ук ахыр нђтиќђлђр књрсђткечлђренећ 2009 елга џђм планда каралган 2010 џђм 2011 елларга бюджетны планлаштыру субъекты эшчђнлеге нђтиќђлђре џђм тљп юнђлешлђре турында доклад проектында књрсђтелгђн књрсђткечлђргђ туры килњен тђэмин ит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 Тљп эш йљртњче 2008 елныћ 21 июлендђ Татарстан Республикасы Финанс министрлыгына тђкъдимнђр керткђндђ, Татарстан Республикасыныћ гамђлдђге чыгым йљклђмђлђренећ књлђме (яки) структурасы ягыннан тњбђндђге шартлардан чыгып эш ит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2009 елга џђм планда каралган 2010 џђм 2011 еллар чорына Татарстан Республикасыныћ гамђлдђге чыгым йљклђмђлђрен њтђњгђ бюджет ассигнованиелђре књлђмнђре Татарстан Республикасы Финанс министрлыгы тарафыннан Россия Федерациясе џђм Татарстан Республикасы икътисадыныћ эшлђњ шартларына нигезлђнеп ќиткерелгђн коэффициентлардан џђм Татарстан Республикасы социаль-икътисадый њсеш фаразыныћ тљп параметрларыннан, 2009 елга џђм планда каралган 2010 џђм 2011 еллар чорына табигый монополиялђр субъектлары  продукциясенђ (хезмђт књрсђтњлђренђ) бђялђрнећ (тарифлар) чик дђрђќђлђрннђн файдалану нигезендђ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0.  Тљп эш йљртњчелђр Татарстан Республикасы Финанс министрлыгына бу Тђртипкђ № 3, № 4, № 5, № 6, № 7, № 8, №9, № 10, №11, № 12, №13, № 14, № 15 џђм № 16 кушымталар нигезендђ, кђгазьдђ, шулай ук Excel форматында электрон рђвештђ, тљп эш йљртњче ќитђкчесе (ќитђкче урынбасары) имза куелган хат белђн, документлар тапшыр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1. Тљп эш йљртњче Татарстан Республикасы Финанс министрлыгына бу Тђртипнећ 8 пунктындагы “г” пунктчасы нигезендђ документлар тапшыру белђн беррђттђн, Татарстан Республикасы Финанс министрлыгы тарафыннан билгелђнгђн формада бу Тђртипнећ 7 пунктыныћ “в” пунктчасындагы љченче џђм дњртенче абзацлары нигезендђ Татарстан Республикасы Финанс министрлыгы ќиткергђн бюджет ассигнованиелђренећ гомуми књлђмен арттыруны књздђ тотучы килештерелмђгђн мђсьђлђлђр исемлеген тапшыруга хокукл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Килештерелмђгђн мђсьђлђлђрне карап тикшерњ Татарстан Республикасы финанс министрыныћ тиешле урынбасарлары (Татарстан Республикасы Финанс министрлыгы тарафыннан билгелђнеп, тљп эш йљртњчелђргђ ќиткерелгђн график буенча) џђм карарлар кабул итњгђ вђкалђтле тљп эш йљртњчелђрнећ вђкиллђре  тарафыннан хђл ителђ, џђм катнашучы якларныћ имзалары белђн, килешмђњчђнлеклђрне карап тикшерњ беркетмђсе белђн рђсмилђштер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Финанс министры урынбасарлары тарафыннан карап тикшерњ кысаларында ќайга салынмаган килешмђњчђнлеклђр Татарстан Республикасы финанс министры каравына чыгарыла џђм билгелђнгђн тђртиптђ карал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12. Татарстан Республикасы Финанс министрлыгыныћ бњлеклђре бюджет ассигнованиелђрен планлаштырганда њзлђренећ компетенциясе чиклђренд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а) тљп эш йљртњчелђр тарафыннан тапшырылган 2009 елга џђм планда каралган 2010 џђм 2011 елларга гамђлдђге џђм кабул ителђ торган чыгым йљклђмђлђрен њтђњгђ бюджет ассигнованиелђре књлђмнђрен исђплђњлђрне, чыгым йљклђмђлђре књлђмен џђм структурасын џђм аларны њтђњ љчен кирђкле бюджет ассигнованиелђрен оптимальлђштерњдђн  чыгып, анализлый џђм тикшерђ, тиешле тљп эш йљртњчелђргђ ђлеге исђплђњлђр буенча искђртњлђр ќибђрђ, кирђк булган очракта, килештерњ љчен кићђшмђлђр уздыр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 бу Тђртипкђ № 3 кушымта нигезендђ тљп эш йљртњчелђр тарафыннан тапшырылган бюджет ассигнованиелђре исемлеген аныклау  мђгълњматлары буенча тиешле тљп эш йљртњчегђ искђртњлђр џђм тђкъдимнђр ќибђрђ, кирђк булган очракта, килештерњ љчен кићђшмђлђр уздыр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в) 2009 елга џђм планда каралган 2010 џђм 2011 елларга тиешле тљп эш йљртњчелђрнећ нигезлђнешлђрен аларда књрсђтелгђн књрсђткечлђрнећ расланылган озак сроклы (республика) максатчан  программаларын, ведомстволарныћ максатчан программаларын џђм дђњлђт бурычларны тормышка ашыруга юнђлдерелгђн бюджет ассигнованиелђреннђн файдалануныћ турыдан-туры нђтиќђлђре књрсђткечлђренећ дђњлђт бурычларында билгелђнгђн физик џђм (яки) юридик затларга књрсђтелђ торган дђњлђт хезмђтлђренећ сыйфатын џђм (яки) књлђмен (составын) билгелђњче књрсђткечлђргђ џђм расланылган озак сроклы (республика) максатчан программаларындагы, ведомстволарныћ максатчан программаларындагы тиешле књрсђткечлђренђ туры килњ-килмђвенђ тикшер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г)  тиешле тљп эш йљртњчелђрнећ 2009 елга џђм планда каралган 2010 џђм 2011 елларга нигезлђнешлђренећ аларда књрсђтелгђн ахыр нђтиќђлђр књрсђткечлђренећ 2009 елга џђм планда каралган 2010 џђм 2011 елларга бюджетны планлаштыру субъекты эшчђнлегенећ нђтиќђлђре џђм тљп юнђлешлђре турында доклад проектында књрсђтелгђн књрсђткечлђргђ туры килњен тикшер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д) 2009 елга џђм планда каралган 2010 џђм 2011 еллар чорына бюджет ассигнованиелђре нигезлђнешен тутыру тђртибе (бу Тђртипнећ VI бњлеге) нигезендђ, тиешле тљп эш йљртњчелђрнећ 2009 елга џђм планда каралган 2010 џђм 2011 еллар чорына нигезлђнешлђрен тутыруныћ дљреслеген тикшер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е) бу Тђртипкђ № 14 кушымта нигезендђ,  2009 елга џђм планда каралган 2010 џђм 2011 елларга бюджет ассигнованиелђре нигезлђнешлђрендђ књрсђтелгђн гамђлдђге чыгым йљклђмђлђрен њтђњгђ бюджет ассигнованиелђре књлђмнђренећ бу Тђртипкђ № 4, № 5, № 6, №7, № 8 џђм № 9 кушымталар нигезендђ тиешле бюджет ассигнованиелђре љчен исђплђњлђрдђ китерелгђн бюджет ассигнованиелђре књлђмнђренђ (књлђмнђрнећ њзгђртњлђргђ) туры килњенђ анализ ясый;</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ж) 2009 елга џђм планда каралган 2010 џђм 2011 еллар чорына нигезлђнешлђргђ искђртњлђр булганда, тиешле тљп эш йљртњчелђргђ 2009 елга џђм планда каралган 2010 џђм 2011 еллар чорына нигезлђнешлђрне эшлђп ќиткерњ буенча тђкъдимнђр тапшыра, кирђк булган очракта, килештерњ љчен кићђшмђлђр уздыр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з) бу Тђртипкђ № 15 кушымта нигезендђ, 2009 елга џђм планда каралган 2010 џђм 2011 елларга бюджет ассигнованиелђре нигезлђнешлђрендђ књрсђтелгђн гамђлдђге џђм кабул ителђ торган чыгым йљклђмђлђрен њтђњгђ бюджет ассигнованиелђре књлђмнђренећ бу Тђртипкђ № 4, № 5, № 6, № 7, № 8, № 9, № 10, № 11, № 12 џђм № 13 нигезлђмђлђргђ туры китереп, тиешле бюджет ассигнованиелђре љчен исђплђњлђрдђ китерелгђн бюджет ассигнованиелђренђ туры килњен тикшерђ.</w:t>
      </w:r>
    </w:p>
    <w:p>
      <w:pPr>
        <w:pStyle w:val="Normal"/>
        <w:spacing w:lineRule="auto" w:line="432"/>
        <w:ind w:firstLine="720"/>
        <w:jc w:val="both"/>
        <w:rPr>
          <w:rFonts w:ascii="SL_Nimbus" w:hAnsi="SL_Nimbus" w:cs="SL_Nimbus"/>
          <w:lang w:val="tt-RU"/>
        </w:rPr>
      </w:pPr>
      <w:r>
        <w:rPr>
          <w:rFonts w:cs="SL_Nimbus" w:ascii="SL_Nimbus" w:hAnsi="SL_Nimbus"/>
          <w:lang w:val="tt-RU"/>
        </w:rPr>
        <w:t>III. 2009 елга џђм планда каралган 2010 џђм 2011 еллар чорына Татарстан Республикасыныћ гамђлдђге чыгым йљклђмђлђрен њтђњгђ бюджет ассигнованиелђрен планлаштыру методикас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3. Бюджет учреждениелђре хезмђткђрлђренећ, шулай ук Татарстан Республикасы дђњлђти гражданлык хезмђткђрлђренећ, Татарстан Республикасы дђњлђт вазыйфаларын билђњче затларныћ, Татарстан Республикасы дђњлђти гражданлык вазыйфалары булып тормаучы вазыйфаларны билђњче Татарстан Республикасы дђњлђт органнары хезмђткђрлђренећ хезмђтенђ тњлђњгђ бюджет ассигнованиелђре књлђмнђре, (Россия Федерациясе Бюджет кодексыныћ 70 статьясы) индексация ысулы белђн, тњбђндђге формула буенча исђплђнелђ:</w:t>
      </w:r>
    </w:p>
    <w:p>
      <w:pPr>
        <w:pStyle w:val="Normal"/>
        <w:spacing w:lineRule="auto" w:line="432"/>
        <w:ind w:firstLine="720"/>
        <w:jc w:val="both"/>
        <w:rPr/>
      </w:pPr>
      <w:r>
        <w:rPr>
          <w:rFonts w:cs="SL_Nimbus" w:ascii="SL_Nimbus" w:hAnsi="SL_Nimbus"/>
          <w:b w:val="false"/>
          <w:lang w:val="tt-RU"/>
        </w:rPr>
        <w:t>БА(</w:t>
      </w:r>
      <w:r>
        <w:rPr>
          <w:rFonts w:cs="SL_Nimbus" w:ascii="SL_Nimbus" w:hAnsi="SL_Nimbus"/>
          <w:b w:val="false"/>
          <w:lang w:val="en-US"/>
        </w:rPr>
        <w:t>i</w:t>
      </w:r>
      <w:r>
        <w:rPr>
          <w:rFonts w:cs="SL_Nimbus" w:ascii="SL_Nimbus" w:hAnsi="SL_Nimbus"/>
          <w:b w:val="false"/>
          <w:lang w:val="tt-RU"/>
        </w:rPr>
        <w:t>)</w:t>
      </w:r>
      <w:r>
        <w:rPr>
          <w:rFonts w:cs="SL_Nimbus" w:ascii="SL_Nimbus" w:hAnsi="SL_Nimbus"/>
          <w:b w:val="false"/>
          <w:lang w:val="en-US"/>
        </w:rPr>
        <w:t>=</w:t>
      </w:r>
      <w:r>
        <w:rPr>
          <w:rFonts w:cs="SL_Nimbus" w:ascii="SL_Nimbus" w:hAnsi="SL_Nimbus"/>
          <w:b w:val="false"/>
          <w:lang w:val="tt-RU"/>
        </w:rPr>
        <w:t>База_БА(</w:t>
      </w:r>
      <w:r>
        <w:rPr>
          <w:rFonts w:cs="SL_Nimbus" w:ascii="SL_Nimbus" w:hAnsi="SL_Nimbus"/>
          <w:b w:val="false"/>
          <w:lang w:val="en-US"/>
        </w:rPr>
        <w:t>i</w:t>
      </w:r>
      <w:r>
        <w:rPr>
          <w:rFonts w:cs="SL_Nimbus" w:ascii="SL_Nimbus" w:hAnsi="SL_Nimbus"/>
          <w:b w:val="false"/>
          <w:lang w:val="tt-RU"/>
        </w:rPr>
        <w:t>)*(1+ЗП(</w:t>
      </w:r>
      <w:r>
        <w:rPr>
          <w:rFonts w:cs="SL_Nimbus" w:ascii="SL_Nimbus" w:hAnsi="SL_Nimbus"/>
          <w:b w:val="false"/>
          <w:lang w:val="en-US"/>
        </w:rPr>
        <w:t>i</w:t>
      </w:r>
      <w:r>
        <w:rPr>
          <w:rFonts w:cs="SL_Nimbus" w:ascii="SL_Nimbus" w:hAnsi="SL_Nimbus"/>
          <w:b w:val="false"/>
          <w:lang w:val="tt-RU"/>
        </w:rPr>
        <w:t>)*</w:t>
      </w:r>
      <w:r>
        <w:rPr>
          <w:rFonts w:cs="SL_Nimbus" w:ascii="SL_Nimbus" w:hAnsi="SL_Nimbus"/>
          <w:b w:val="false"/>
          <w:lang w:val="en-US"/>
        </w:rPr>
        <w:t>k</w:t>
      </w:r>
      <w:r>
        <w:rPr>
          <w:rFonts w:cs="SL_Nimbus" w:ascii="SL_Nimbus" w:hAnsi="SL_Nimbus"/>
          <w:b w:val="false"/>
          <w:lang w:val="tt-RU"/>
        </w:rPr>
        <w:t>(</w:t>
      </w:r>
      <w:r>
        <w:rPr>
          <w:rFonts w:cs="SL_Nimbus" w:ascii="SL_Nimbus" w:hAnsi="SL_Nimbus"/>
          <w:b w:val="false"/>
          <w:lang w:val="en-US"/>
        </w:rPr>
        <w:t>i</w:t>
      </w:r>
      <w:r>
        <w:rPr>
          <w:rFonts w:cs="SL_Nimbus" w:ascii="SL_Nimbus" w:hAnsi="SL_Nimbus"/>
          <w:b w:val="false"/>
          <w:lang w:val="tt-RU"/>
        </w:rPr>
        <w:t>)/12,</w:t>
      </w:r>
    </w:p>
    <w:p>
      <w:pPr>
        <w:pStyle w:val="Normal"/>
        <w:spacing w:lineRule="auto" w:line="432"/>
        <w:ind w:firstLine="720"/>
        <w:jc w:val="both"/>
        <w:rPr/>
      </w:pPr>
      <w:r>
        <w:rPr>
          <w:rFonts w:cs="SL_Nimbus" w:ascii="SL_Nimbus" w:hAnsi="SL_Nimbus"/>
          <w:b w:val="false"/>
          <w:lang w:val="tt-RU"/>
        </w:rPr>
        <w:t>База_БА(</w:t>
      </w:r>
      <w:r>
        <w:rPr>
          <w:rFonts w:cs="SL_Nimbus" w:ascii="SL_Nimbus" w:hAnsi="SL_Nimbus"/>
          <w:b w:val="false"/>
          <w:lang w:val="en-US"/>
        </w:rPr>
        <w:t>i</w:t>
      </w:r>
      <w:r>
        <w:rPr>
          <w:rFonts w:cs="SL_Nimbus" w:ascii="SL_Nimbus" w:hAnsi="SL_Nimbus"/>
          <w:b w:val="false"/>
          <w:lang w:val="tt-RU"/>
        </w:rPr>
        <w:t>)</w:t>
      </w:r>
      <w:r>
        <w:rPr>
          <w:rFonts w:cs="SL_Nimbus" w:ascii="SL_Nimbus" w:hAnsi="SL_Nimbus"/>
          <w:b w:val="false"/>
        </w:rPr>
        <w:t>=</w:t>
      </w:r>
      <w:r>
        <w:rPr>
          <w:rFonts w:cs="SL_Nimbus" w:ascii="SL_Nimbus" w:hAnsi="SL_Nimbus"/>
          <w:b w:val="false"/>
          <w:lang w:val="tt-RU"/>
        </w:rPr>
        <w:t>База_БА(</w:t>
      </w:r>
      <w:r>
        <w:rPr>
          <w:rFonts w:cs="SL_Nimbus" w:ascii="SL_Nimbus" w:hAnsi="SL_Nimbus"/>
          <w:b w:val="false"/>
          <w:lang w:val="en-US"/>
        </w:rPr>
        <w:t>i</w:t>
      </w:r>
      <w:r>
        <w:rPr>
          <w:rFonts w:cs="SL_Nimbus" w:ascii="SL_Nimbus" w:hAnsi="SL_Nimbus"/>
          <w:b w:val="false"/>
          <w:lang w:val="tt-RU"/>
        </w:rPr>
        <w:t>-1)*(1+ЗП(</w:t>
      </w:r>
      <w:r>
        <w:rPr>
          <w:rFonts w:cs="SL_Nimbus" w:ascii="SL_Nimbus" w:hAnsi="SL_Nimbus"/>
          <w:b w:val="false"/>
          <w:lang w:val="en-US"/>
        </w:rPr>
        <w:t>i</w:t>
      </w:r>
      <w:r>
        <w:rPr>
          <w:rFonts w:cs="SL_Nimbus" w:ascii="SL_Nimbus" w:hAnsi="SL_Nimbus"/>
          <w:b w:val="false"/>
          <w:lang w:val="tt-RU"/>
        </w:rPr>
        <w:t>–1)), биред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за БА(i-1) – i- елдан алдагы елда бюджет ассигнованиелђре књлђмен исђплђњ љчен база суммас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за БА(i) – i- елда бюджет ассигнованиесе књлђмен исђплђњ љчен база суммас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ЗП(i-1) – i – елдан алдагы елда хезмђткђ тњлђњне индексациялђњ коэффициент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ЗП(i) – i- елда хезмђткђ тњлђњне индексациялђњ коэффициент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k(i) – i- елда бюджет учреждениелђре хезмђткђрлђренећ хезмђтенђ тњлђњне индексациялђњдђн башлап, ел ахырына кадђр айлар сан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i – 2009, 2010, 2011 ел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4. Хезмђт килешњлђре (хезмђт контрактлары) џђм Россия Федерациясе џђм Татарстан Республикасы законнары нигезендђ командировкалар љчен тњлђњлђргђ џђм башка тњлђњлђргђ бюджет ассигнованиелђре књлђмнђре (Россия Федерациясе Бюджет кодексыныћ 70 статьясы), индексация ысулы белђн, тњбђндђге формула буенча исђплђнелђ:</w:t>
      </w:r>
    </w:p>
    <w:p>
      <w:pPr>
        <w:pStyle w:val="Normal"/>
        <w:spacing w:lineRule="auto" w:line="432"/>
        <w:ind w:firstLine="720"/>
        <w:jc w:val="both"/>
        <w:rPr/>
      </w:pPr>
      <w:r>
        <w:rPr>
          <w:rFonts w:cs="SL_Nimbus" w:ascii="SL_Nimbus" w:hAnsi="SL_Nimbus"/>
          <w:b w:val="false"/>
          <w:lang w:val="tt-RU"/>
        </w:rPr>
        <w:t xml:space="preserve">БА(i) </w:t>
      </w:r>
      <w:r>
        <w:rPr>
          <w:rFonts w:cs="SL_Nimbus" w:ascii="SL_Nimbus" w:hAnsi="SL_Nimbus"/>
          <w:b w:val="false"/>
          <w:lang w:val="en-US"/>
        </w:rPr>
        <w:t>=</w:t>
      </w:r>
      <w:r>
        <w:rPr>
          <w:rFonts w:cs="SL_Nimbus" w:ascii="SL_Nimbus" w:hAnsi="SL_Nimbus"/>
          <w:b w:val="false"/>
          <w:lang w:val="tt-RU"/>
        </w:rPr>
        <w:t xml:space="preserve"> БА(i-1)* Инд(i) /100, биред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1) – i- елдан алда килњче елда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 – i- елда бюджет ассигнованиесе књлђме;</w:t>
      </w:r>
    </w:p>
    <w:p>
      <w:pPr>
        <w:pStyle w:val="Normal"/>
        <w:spacing w:lineRule="auto" w:line="432"/>
        <w:ind w:firstLine="720"/>
        <w:jc w:val="both"/>
        <w:rPr/>
      </w:pPr>
      <w:r>
        <w:rPr>
          <w:rFonts w:cs="SL_Nimbus" w:ascii="SL_Nimbus" w:hAnsi="SL_Nimbus"/>
          <w:b w:val="false"/>
          <w:lang w:val="tt-RU"/>
        </w:rPr>
        <w:t>Инд(</w:t>
      </w:r>
      <w:r>
        <w:rPr>
          <w:rFonts w:cs="SL_Nimbus" w:ascii="SL_Nimbus" w:hAnsi="SL_Nimbus"/>
          <w:b w:val="false"/>
          <w:lang w:val="en-US"/>
        </w:rPr>
        <w:t>i</w:t>
      </w:r>
      <w:r>
        <w:rPr>
          <w:rFonts w:cs="SL_Nimbus" w:ascii="SL_Nimbus" w:hAnsi="SL_Nimbus"/>
          <w:b w:val="false"/>
          <w:lang w:val="tt-RU"/>
        </w:rPr>
        <w:t>) – i- елда куллану бђялђренећ фаразланыла торган индекс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i – 2009, 2010, 2011 ел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15. Дђњлђт ихтыяќлары љчен товарлар ќибђрњ, эшлђр башкару, хезмђтлђр књрсђтњ, капиталь ремонт ясау џђм ќиџазлар сатып алу љчен тњлђњгђ бюджет ассигнованиелђре књлђмнђре (Россия Федерациясе Бюджет кодексыныћ 70 статьясы), шулай ук физик џђм юридик затларга дђњлђт хезмђтлђрен књрсђтњ максатыннан чыгып, дђњлђт ихтыяќлары љчен товарлар, эшлђр џђм хезмђт књрсђтњлђр сатып алуга бюджет ассигнованиелђре књлђмнђре (бюджет учреждениесе вазыйфаларын њтђњне тђэмин итњ љчен билгелђнњче бюджет ассигнованиелђреннђн тыш) (Россия Федерациясе Бюджет кодексыныћ 69.1 статьясы) тњбђндђгечђ исђплђн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5.1. Инфляция књлђменђ яки товарлар, эшлђр, хезмђт књрсђтњлђр  бђясенђ туры килњче коэффициентка индексациялђњ ысулы белђн, тњбђндђге формула буенча исђплђнелђ:</w:t>
      </w:r>
    </w:p>
    <w:p>
      <w:pPr>
        <w:pStyle w:val="Normal"/>
        <w:spacing w:lineRule="auto" w:line="432"/>
        <w:ind w:firstLine="720"/>
        <w:jc w:val="both"/>
        <w:rPr/>
      </w:pPr>
      <w:r>
        <w:rPr>
          <w:rFonts w:cs="SL_Nimbus" w:ascii="SL_Nimbus" w:hAnsi="SL_Nimbus"/>
          <w:b w:val="false"/>
          <w:lang w:val="tt-RU"/>
        </w:rPr>
        <w:t xml:space="preserve">БА(i) </w:t>
      </w:r>
      <w:r>
        <w:rPr>
          <w:rFonts w:cs="SL_Nimbus" w:ascii="SL_Nimbus" w:hAnsi="SL_Nimbus"/>
          <w:b w:val="false"/>
          <w:lang w:val="en-US"/>
        </w:rPr>
        <w:t>=</w:t>
      </w:r>
      <w:r>
        <w:rPr>
          <w:rFonts w:cs="SL_Nimbus" w:ascii="SL_Nimbus" w:hAnsi="SL_Nimbus"/>
          <w:b w:val="false"/>
          <w:lang w:val="tt-RU"/>
        </w:rPr>
        <w:t xml:space="preserve"> БА(i-1)* Инд(i) /100, биред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1) – (i) елдан алдагы елда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  – (i) елда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Инд(i) – (i) елда куллану бђялђренећ яки товарлар, эшлђр, хезмђт књрсђтњлђр бђясенђ туры килњче коэффициентныћ фаразланыла торган индексы;</w:t>
      </w:r>
    </w:p>
    <w:p>
      <w:pPr>
        <w:pStyle w:val="Normal"/>
        <w:spacing w:lineRule="auto" w:line="432"/>
        <w:ind w:firstLine="720"/>
        <w:jc w:val="both"/>
        <w:rPr>
          <w:rFonts w:ascii="SL_Nimbus" w:hAnsi="SL_Nimbus" w:cs="SL_Nimbus"/>
          <w:b w:val="false"/>
          <w:b w:val="false"/>
          <w:lang w:val="tt-RU"/>
        </w:rPr>
      </w:pPr>
      <w:r>
        <w:rPr>
          <w:rFonts w:eastAsia="SL_Nimbus" w:cs="SL_Nimbus" w:ascii="SL_Nimbus" w:hAnsi="SL_Nimbus"/>
          <w:b w:val="false"/>
          <w:lang w:val="tt-RU"/>
        </w:rPr>
        <w:t xml:space="preserve"> </w:t>
      </w:r>
      <w:r>
        <w:rPr>
          <w:rFonts w:cs="SL_Nimbus" w:ascii="SL_Nimbus" w:hAnsi="SL_Nimbus"/>
          <w:b w:val="false"/>
          <w:lang w:val="tt-RU"/>
        </w:rPr>
        <w:t>(i) – 2009, 2010, 2011 ел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5.2. Озакка сузылучы ќитештерњ циклы нигезендђ эшлђр башкаруга (хезмђтлђр књрсђтњгђ) озак сроклы дђњлђт контрактларын тормышка ашыру љчен бюджет ассигнованиелђре планлы ысул нигезендђ исђплђнелђ џђм билгелђнгђн озак сроклы дђњлђт контрактлары нигезендђ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6. Россия Федерациясе бюджет системасына салымнар, ќыемнар џђм башка мђќбњри тњлђњлђр тњлђњгђ бюджет ассигнованиелђре књлђмнђре (Россия Федерациясе Бюджет кодексыныћ 70 статьясы) салымнар, ќыемнар џђм башка мђќбњри тњлђњлђр тљрлђре буенча аерым-аерым, тњбђндђге формула буенча исђплђнелђ:</w:t>
      </w:r>
    </w:p>
    <w:p>
      <w:pPr>
        <w:pStyle w:val="Normal"/>
        <w:spacing w:lineRule="auto" w:line="432"/>
        <w:ind w:firstLine="720"/>
        <w:jc w:val="both"/>
        <w:rPr/>
      </w:pPr>
      <w:r>
        <w:rPr>
          <w:rFonts w:cs="SL_Nimbus" w:ascii="SL_Nimbus" w:hAnsi="SL_Nimbus"/>
          <w:b w:val="false"/>
          <w:lang w:val="tt-RU"/>
        </w:rPr>
        <w:t xml:space="preserve">БА(i) </w:t>
      </w:r>
      <w:r>
        <w:rPr>
          <w:rFonts w:cs="SL_Nimbus" w:ascii="SL_Nimbus" w:hAnsi="SL_Nimbus"/>
          <w:b w:val="false"/>
          <w:lang w:val="en-US"/>
        </w:rPr>
        <w:t>=</w:t>
      </w:r>
      <w:r>
        <w:rPr>
          <w:rFonts w:cs="SL_Nimbus" w:ascii="SL_Nimbus" w:hAnsi="SL_Nimbus"/>
          <w:b w:val="false"/>
          <w:lang w:val="tt-RU"/>
        </w:rPr>
        <w:t xml:space="preserve"> База(i)* СН(i) /100, биредђ</w:t>
      </w:r>
    </w:p>
    <w:p>
      <w:pPr>
        <w:pStyle w:val="Normal"/>
        <w:spacing w:lineRule="auto" w:line="432"/>
        <w:ind w:firstLine="720"/>
        <w:jc w:val="both"/>
        <w:rPr/>
      </w:pPr>
      <w:r>
        <w:rPr>
          <w:rFonts w:cs="SL_Nimbus" w:ascii="SL_Nimbus" w:hAnsi="SL_Nimbus"/>
          <w:b w:val="false"/>
          <w:lang w:val="tt-RU"/>
        </w:rPr>
        <w:t>База (</w:t>
      </w:r>
      <w:r>
        <w:rPr>
          <w:rFonts w:cs="SL_Nimbus" w:ascii="SL_Nimbus" w:hAnsi="SL_Nimbus"/>
          <w:b w:val="false"/>
          <w:lang w:val="en-US"/>
        </w:rPr>
        <w:t>i</w:t>
      </w:r>
      <w:r>
        <w:rPr>
          <w:rFonts w:cs="SL_Nimbus" w:ascii="SL_Nimbus" w:hAnsi="SL_Nimbus"/>
          <w:b w:val="false"/>
          <w:lang w:val="tt-RU"/>
        </w:rPr>
        <w:t>)</w:t>
      </w:r>
      <w:r>
        <w:rPr>
          <w:rFonts w:cs="SL_Nimbus" w:ascii="SL_Nimbus" w:hAnsi="SL_Nimbus"/>
          <w:b w:val="false"/>
        </w:rPr>
        <w:t xml:space="preserve"> </w:t>
      </w:r>
      <w:r>
        <w:rPr>
          <w:rFonts w:cs="SL_Nimbus" w:ascii="SL_Nimbus" w:hAnsi="SL_Nimbus"/>
          <w:b w:val="false"/>
          <w:lang w:val="tt-RU"/>
        </w:rPr>
        <w:t>– i – елда салым базасыныћ фаразланыла торган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CH (i–1) – i елдан алдагы елда бюджет ассигнованиесе књлђмен исђплђгђндђ кулланылган салым ставкасыныћ уртача књлђме (i – елдан алдагы елдаг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i – 2009, 2010, 2011 ел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7. Автоном учреждениелђргђ субсидиялђр бирњгђ бюджет ассигнованиелђре књлђмнђре, шул исђптђн ђлеге учреждениелђр тарафыннан физик џђм (яки) юридик затларга дђњлђт хезмђте књрсђтњлђргђ килешњлђр (шартнамђлђр) нигезендђ субсидиялђр бирњгђ бюджет ассигнованиелђре књлђмнђре (Россия Федерациясе Бюджет кодексыныћ 69.1. статьясы) планлы ысул нигезендђ исђплђнелђ џђм ђлеге субсидиялђр књлђмен билгелђњ џђм аларны бирњ тђртибен билгелђњче Татарстан Республикасы законнары, Татарстан Республикасы Министрлар Кабинеты актлары нигезендђ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8. Расланылган озак сроклы (республика максатчан программаларын, ведомстволарныћ максатчан программаларын, шулай ук инвестиция проектларын) тормышка ашыруга бюджет ассигнованиелђре књлђмнђре планлы ысул нигезендђ исђплђнелђ џђм тиешле программалар џђм проектларныћ паспортлары  нигезендђ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9. Халыкка социаль хезмђт књрсђтњгђ бюджет ассигнованиелђре књлђмнђре милекне карап тотуныћ финанс чыгымнары нормативларыннан, база нормативларыннан џђм аларга тљзђтмђ коэффициентларыннан, халыкка социаль хезмђт књрсђтњ  учреждениелђренећ социаль хезмђт књрсђтњлђр књлђмнђре нормативларыннан, республика муниципаль районнарыныћ (шђџђр округлары) шђџђр џђм авылларда яшђњчелђр саныннан џђм Татарстан Республикасы норматив-хокукый актларында билгелђнгђн башка књрсђткечлђрдђн чыгып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20. Халык алдындагы норматив йљклђмђлђрне њтђњгђ бюджет ассигнованиелђре књлђмнђре, шул исђптђн бюджетара трансфертлар хисабына хђл ителђ торган бюджет ассигнованиелђре књлђмнђре (Россия Федерациясе Бюджет кодексыныћ 74.1. статьясы) планлаштырыла торган нормативны фаразланыла торган физик затлар санына (тњлђњ алучылар) тапкырлау нигезендђге норматив ысул белђн исђплђн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1. Халыкны социаль тђэмин итњдђ бюджет ассигнованиелђре књлђмнђре, халык алдындагы норматив бурычларны њтђњгђ бюджет ассигнованиелђреннђн тыш, (Россия Федерациясе Бюджет кодексыныћ 74.1. статьясы) тњбђндђгечђ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1.1. Шартлы исђплђњ нормативын куллану нигезендђге норматив ысул белђн, тњбђндђге формула буенча:</w:t>
      </w:r>
    </w:p>
    <w:p>
      <w:pPr>
        <w:pStyle w:val="Normal"/>
        <w:spacing w:lineRule="auto" w:line="432"/>
        <w:ind w:firstLine="720"/>
        <w:jc w:val="both"/>
        <w:rPr/>
      </w:pPr>
      <w:r>
        <w:rPr>
          <w:rFonts w:cs="SL_Nimbus" w:ascii="SL_Nimbus" w:hAnsi="SL_Nimbus"/>
          <w:b w:val="false"/>
          <w:lang w:val="tt-RU"/>
        </w:rPr>
        <w:t xml:space="preserve">БА(i) </w:t>
      </w:r>
      <w:r>
        <w:rPr>
          <w:rFonts w:cs="SL_Nimbus" w:ascii="SL_Nimbus" w:hAnsi="SL_Nimbus"/>
          <w:b w:val="false"/>
          <w:lang w:val="en-US"/>
        </w:rPr>
        <w:t>=</w:t>
      </w:r>
      <w:r>
        <w:rPr>
          <w:rFonts w:cs="SL_Nimbus" w:ascii="SL_Nimbus" w:hAnsi="SL_Nimbus"/>
          <w:b w:val="false"/>
          <w:lang w:val="tt-RU"/>
        </w:rPr>
        <w:t xml:space="preserve"> (БА(i-1)/КП (i-1))* КП(i),  биред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1) – i – елдан алдагы елда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  – i – елда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КП (i) – i-елда социаль тђэминат ярдђме алучыларныћ фаразланыла торган сан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КП(i-1) – i-елдан алдагы елда социаль тђэминат ярдђме алучыларныћ фаразланыла торган сан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1)/ КП (i-1) – i - елдан алдагы елда шартлы исђплђњ норматив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i  – 2009, 2010, 2011 ел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1.2. Књлђмнђре нормативта каралган ысулдан аермалы рђвештђге ысул белђн исђплђнелђ торган бюджет ассигнованиелђре љчен, гражданнарга социаль тњлђњлђрнећ расланылган тђртибе нигезендђ яки, халыкка социаль ярдђм чараларын тормышка ашыру максатыннан чыгып, гражданнар ихтыяќын тђэмин итњ љчен гражданнар файдасына товарлар, эшлђр, хезмђт књрсђтњлђр сатып алу тђртибе нигезенд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2. Юридик затларга (дђњлђт (муниципаль) учреждениелђргђ субсидиялђр бирњдђн тыш), индивидуаль эшмђкђрлђргђ, физик затларга – товар ќитештерњчелђргђ, эшлђр башкаручыларга, хезмђтлђр књрсђтњчелђргђ (Россия Федерациясе Бюджет кодексыныћ 78 статьясы), шулай ук автоном учреждениелђргђ (Россия Федерациясе Бюджет кодексыныћ 78.1. статьясы) субсидиялђр бирњ буенча    йљклђмђлђр њтђњгђ бюджет ассигнованиелђре књлђмнђре тњбђндђгечђ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2.1. Ђлеге субсидиялђр књлђмен џђм аларны бирњ тђртибен билгелђњче Татарстан Республикасы законнары, Татарстан Республикасы норматив-хокукый актлары, шулай ук Татарстан Республикасы Президенты џђм (яки) Татарстан Республикасы Министрлар Кабинеты карарлары џђм (яки) поручениелђре нигезендђ планлы ысул белђ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2.2. Инфляция књлђменђ яки товарлар, эшлђр, хезмђт књрсђтњлђр бђясенђ туры килњче башка коэффициентка индексациялђњ ысулы нигезендђ, (бюджет ассигнованиесе књлђмен исђплђњдђ ђлеге ысулдан файдалану очрагында), тњбђндђге формула буенча:</w:t>
      </w:r>
    </w:p>
    <w:p>
      <w:pPr>
        <w:pStyle w:val="Normal"/>
        <w:spacing w:lineRule="auto" w:line="432"/>
        <w:ind w:firstLine="720"/>
        <w:jc w:val="both"/>
        <w:rPr/>
      </w:pPr>
      <w:r>
        <w:rPr>
          <w:rFonts w:cs="SL_Nimbus" w:ascii="SL_Nimbus" w:hAnsi="SL_Nimbus"/>
          <w:b w:val="false"/>
          <w:lang w:val="tt-RU"/>
        </w:rPr>
        <w:t xml:space="preserve">БА(i) </w:t>
      </w:r>
      <w:r>
        <w:rPr>
          <w:rFonts w:cs="SL_Nimbus" w:ascii="SL_Nimbus" w:hAnsi="SL_Nimbus"/>
          <w:b w:val="false"/>
          <w:lang w:val="en-US"/>
        </w:rPr>
        <w:t>=</w:t>
      </w:r>
      <w:r>
        <w:rPr>
          <w:rFonts w:cs="SL_Nimbus" w:ascii="SL_Nimbus" w:hAnsi="SL_Nimbus"/>
          <w:b w:val="false"/>
          <w:lang w:val="tt-RU"/>
        </w:rPr>
        <w:t xml:space="preserve"> БА(i-1)* Инд(i)/100, биред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1) – i – елдан алдагы елда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 – i – елда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Инд(i) – i – елда куллану бђялђренећ фаразланыла торган индекс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i – 2009, 2010, 2011 ел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2.3. Планлаштырыла торган елдан алдагы елдагы бюджет ассигнованиелђренђ туры килњче књлђмнђргђ тигез итеп кабул и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3. Дђњлђт (муниципаль) учреждениелђр булып тормаучы юридик затларга бюджет инвестициялђре бирњ буенча йљклђмђлђр њтђњгђ бюджет ассигнованиелђре књлђмнђре (Россия Федерациясе Бюджет кодексыныћ 79 џђм 80 статьялары) Татарстан Республикасы Министрлар Кабинетыныћ норматив-хокукый актлары нигезендђ (ђлеге инвестициялђр бирњгђ нигез итеп алу планлаштырыла торган)  планлы ысул белђн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4. Њзлђренђ бюджет инвестициялђре Татарстан Республикасы бюджетыннан џђм ќирле бюджетлардан ќибђрелњче капиталь тљзелеш объектларын финанслашуга Татарстан Республикасы муниципаль берђмлеклђр бюджетларына субсидиялђр књлђмнђре (Россия Федерациясе Бюджет кодексыныћ 79 статьясы) озак сроклы (республика) максатчан программалар раслангач, буенча Татарстан Республикасы Министрлар Кабинетыныћ норматив хокукый актлары нигезендђ планлы ысул белђн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5. Бюджетара трансфертлар бирњ буенча йљклђмђлђрне њтђњгђ бюджет ассигнованиелђре књлђмнђре (Россия Федерациясе Бюджет кодексыныћ 69 статьясы) тњбђндђгечђ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5.1. Ђлеге бюджетара трансфертларны бирњгђ нигез итеп алу планлаштырыла торган Татарстан Республикасы законнары џђм (яки) Татарстан Республикасы Министрлар Кабинеты карарлары нигезендђ планлы ысул белђн;</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5.2. Инфляция књлђменђ яки товарлар, эшлђр, хезмђт књрсђтњлђр бђясенђ туры килњче башка коэффициентка (ђлеге ысулдан бюджет ассигнованиесе књлђмен исђплђњдђ файдалану очрагында) индексациялђњ ысулы белђн, тњбђндђге формула буенча:</w:t>
      </w:r>
    </w:p>
    <w:p>
      <w:pPr>
        <w:pStyle w:val="Normal"/>
        <w:spacing w:lineRule="auto" w:line="432"/>
        <w:ind w:firstLine="720"/>
        <w:jc w:val="both"/>
        <w:rPr/>
      </w:pPr>
      <w:r>
        <w:rPr>
          <w:rFonts w:cs="SL_Nimbus" w:ascii="SL_Nimbus" w:hAnsi="SL_Nimbus"/>
          <w:b w:val="false"/>
          <w:lang w:val="tt-RU"/>
        </w:rPr>
        <w:t xml:space="preserve">БА(i) </w:t>
      </w:r>
      <w:r>
        <w:rPr>
          <w:rFonts w:cs="SL_Nimbus" w:ascii="SL_Nimbus" w:hAnsi="SL_Nimbus"/>
          <w:b w:val="false"/>
          <w:lang w:val="en-US"/>
        </w:rPr>
        <w:t>=</w:t>
      </w:r>
      <w:r>
        <w:rPr>
          <w:rFonts w:cs="SL_Nimbus" w:ascii="SL_Nimbus" w:hAnsi="SL_Nimbus"/>
          <w:b w:val="false"/>
          <w:lang w:val="tt-RU"/>
        </w:rPr>
        <w:t xml:space="preserve"> БА(i-1)* Инд(i)/100, биред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1) – i – елдан алдагы елда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i) – i – елда бюджет ассигнованиесе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Инд(i) – i –  елда куллану бђялђренећ фаразланыла торган индекс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i – 2009, 2010, 2011 ел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5.3. Планлаштырыла торган елдан алдагы елга тиешле бюджетара трансфертлар бирњ буенча йљклђмђлђр њтђњгђ бюджет ассигнованиелђре књлђмнђренђ тигез итеп кабул и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6. Татарстан Республикасы дђњлђт бурычын тњлђњгђ бюджет ассигнованиелђре књлђмнђре (Россия Федерациясе Бюджет кодексыныћ 69 статьясы) Татарстан Республикасы дђњлђт бурыч йљклђмђлђрен килеп чыгу џђм алар белђн эш итњ шартларын билгелђњче Татарстан  Республикасы Министрлар Кабинетыныћ норматив-хокукый актлары, шулай ук килешњлђр (шартнамђлђр) нигезендђ, планлы ысул белђн исђплђнелђ.</w:t>
      </w:r>
    </w:p>
    <w:p>
      <w:pPr>
        <w:pStyle w:val="Normal"/>
        <w:spacing w:lineRule="auto" w:line="432"/>
        <w:ind w:firstLine="720"/>
        <w:jc w:val="both"/>
        <w:rPr>
          <w:rFonts w:ascii="SL_Nimbus" w:hAnsi="SL_Nimbus" w:cs="SL_Nimbus"/>
          <w:lang w:val="tt-RU"/>
        </w:rPr>
      </w:pPr>
      <w:r>
        <w:rPr>
          <w:rFonts w:cs="SL_Nimbus" w:ascii="SL_Nimbus" w:hAnsi="SL_Nimbus"/>
          <w:lang w:val="tt-RU"/>
        </w:rPr>
        <w:t>IV. 2009 елга џђм планда каралган 2010 џђм 2011 еллар чорына Татарстан Республикасыныћ кабул ителђ торган чыгым йљклђмђлђрен њтђњгђ бюджет ассигнованиелђрен планлаштыру методикас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7. Бюджет учреждениелђре хезмђткђрлђренећ, шулай ук Татарстан Республикасы дђњлђти гражданлык хезмђткђрлђренећ, Татарстан Республикасы дђњлђт вазыйфаларын билђњче затларныћ, Татарстан Республикасы дђњлђти гражданлык вазыйфалары булып тормаучы вазыйфаларны билђњче Татарстан Республикасы дђњлђт органнары хезмђткђрлђренећ хезмђтенђ тњлђњгђ бюджет ассигнованиелђре књлђмнђре (Россия Федерациясе Бюджет кодексыныћ 70 статьясы), индексация ысулы белђн, тњбђндђге формула буенча исђплђнелђ:</w:t>
      </w:r>
    </w:p>
    <w:p>
      <w:pPr>
        <w:pStyle w:val="Normal"/>
        <w:spacing w:lineRule="auto" w:line="432"/>
        <w:ind w:firstLine="720"/>
        <w:jc w:val="both"/>
        <w:rPr/>
      </w:pPr>
      <w:r>
        <w:rPr>
          <w:rFonts w:cs="SL_Nimbus" w:ascii="SL_Nimbus" w:hAnsi="SL_Nimbus"/>
          <w:b w:val="false"/>
          <w:lang w:val="tt-RU"/>
        </w:rPr>
        <w:t>БА(</w:t>
      </w:r>
      <w:r>
        <w:rPr>
          <w:rFonts w:cs="SL_Nimbus" w:ascii="SL_Nimbus" w:hAnsi="SL_Nimbus"/>
          <w:b w:val="false"/>
          <w:lang w:val="en-US"/>
        </w:rPr>
        <w:t>i</w:t>
      </w:r>
      <w:r>
        <w:rPr>
          <w:rFonts w:cs="SL_Nimbus" w:ascii="SL_Nimbus" w:hAnsi="SL_Nimbus"/>
          <w:b w:val="false"/>
          <w:lang w:val="tt-RU"/>
        </w:rPr>
        <w:t>)</w:t>
      </w:r>
      <w:r>
        <w:rPr>
          <w:rFonts w:cs="SL_Nimbus" w:ascii="SL_Nimbus" w:hAnsi="SL_Nimbus"/>
          <w:b w:val="false"/>
          <w:lang w:val="en-US"/>
        </w:rPr>
        <w:t>=</w:t>
      </w:r>
      <w:r>
        <w:rPr>
          <w:rFonts w:cs="SL_Nimbus" w:ascii="SL_Nimbus" w:hAnsi="SL_Nimbus"/>
          <w:b w:val="false"/>
          <w:lang w:val="tt-RU"/>
        </w:rPr>
        <w:t xml:space="preserve"> КР(</w:t>
      </w:r>
      <w:r>
        <w:rPr>
          <w:rFonts w:cs="SL_Nimbus" w:ascii="SL_Nimbus" w:hAnsi="SL_Nimbus"/>
          <w:b w:val="false"/>
          <w:lang w:val="en-US"/>
        </w:rPr>
        <w:t>i</w:t>
      </w:r>
      <w:r>
        <w:rPr>
          <w:rFonts w:cs="SL_Nimbus" w:ascii="SL_Nimbus" w:hAnsi="SL_Nimbus"/>
          <w:b w:val="false"/>
          <w:lang w:val="tt-RU"/>
        </w:rPr>
        <w:t>)*ОТ(</w:t>
      </w:r>
      <w:r>
        <w:rPr>
          <w:rFonts w:cs="SL_Nimbus" w:ascii="SL_Nimbus" w:hAnsi="SL_Nimbus"/>
          <w:b w:val="false"/>
          <w:lang w:val="en-US"/>
        </w:rPr>
        <w:t>i</w:t>
      </w:r>
      <w:r>
        <w:rPr>
          <w:rFonts w:cs="SL_Nimbus" w:ascii="SL_Nimbus" w:hAnsi="SL_Nimbus"/>
          <w:b w:val="false"/>
          <w:lang w:val="tt-RU"/>
        </w:rPr>
        <w:t>), биредђ</w:t>
      </w:r>
    </w:p>
    <w:p>
      <w:pPr>
        <w:pStyle w:val="Normal"/>
        <w:spacing w:lineRule="auto" w:line="432"/>
        <w:ind w:firstLine="720"/>
        <w:jc w:val="both"/>
        <w:rPr/>
      </w:pPr>
      <w:r>
        <w:rPr>
          <w:rFonts w:cs="SL_Nimbus" w:ascii="SL_Nimbus" w:hAnsi="SL_Nimbus"/>
          <w:b w:val="false"/>
          <w:lang w:val="tt-RU"/>
        </w:rPr>
        <w:t>КР(i) – i - елда тиешле хезмђткђрлђрнећ планда каралган сан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ОТ(i) – i – елда бер хезмђткђрнећ хезмђтенђ тњлђњнећ планда каралган уртача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i – 2009, 2010, 2011 ел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8. Россия Федерациясе бюджет системасына салымнар, ќыемнар џђм башка мђќбњри тњлђњлђр тњлђњгђ бюджет ассигнованиелђре књлђмнђре (Россия Федерациясе Бюджет кодексыныћ 70 статьясы), салымнар, ќыемнар џђм башка мђќбњри тњлђњлђр тљрлђре буенча аерым-аерым, тњбђндђге формула белђн исђплђнелђ:</w:t>
      </w:r>
    </w:p>
    <w:p>
      <w:pPr>
        <w:pStyle w:val="Normal"/>
        <w:spacing w:lineRule="auto" w:line="432"/>
        <w:ind w:firstLine="720"/>
        <w:jc w:val="both"/>
        <w:rPr/>
      </w:pPr>
      <w:r>
        <w:rPr>
          <w:rFonts w:cs="SL_Nimbus" w:ascii="SL_Nimbus" w:hAnsi="SL_Nimbus"/>
          <w:b w:val="false"/>
          <w:lang w:val="tt-RU"/>
        </w:rPr>
        <w:t xml:space="preserve">БА(i) </w:t>
      </w:r>
      <w:r>
        <w:rPr>
          <w:rFonts w:cs="SL_Nimbus" w:ascii="SL_Nimbus" w:hAnsi="SL_Nimbus"/>
          <w:b w:val="false"/>
          <w:lang w:val="en-US"/>
        </w:rPr>
        <w:t>=</w:t>
      </w:r>
      <w:r>
        <w:rPr>
          <w:rFonts w:cs="SL_Nimbus" w:ascii="SL_Nimbus" w:hAnsi="SL_Nimbus"/>
          <w:b w:val="false"/>
          <w:lang w:val="tt-RU"/>
        </w:rPr>
        <w:t xml:space="preserve"> База(i)* </w:t>
      </w:r>
      <w:r>
        <w:rPr>
          <w:rFonts w:cs="SL_Nimbus" w:ascii="SL_Nimbus" w:hAnsi="SL_Nimbus"/>
          <w:b w:val="false"/>
          <w:lang w:val="en-US"/>
        </w:rPr>
        <w:t>CH</w:t>
      </w:r>
      <w:r>
        <w:rPr>
          <w:rFonts w:cs="SL_Nimbus" w:ascii="SL_Nimbus" w:hAnsi="SL_Nimbus"/>
          <w:b w:val="false"/>
          <w:lang w:val="tt-RU"/>
        </w:rPr>
        <w:t>(i) /100, биред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База (i) (i) – елда салым базасы књлђм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CH (i) – (i) елда салым ставкасыныћ уртача књлђме;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i – 2009, 2010, 2011 еллар.</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29. Автоном учреждениелђргђ субсидиялђр бирњгђ бюджет ассигнованиелђре књлђмнђре, шул исђптђн ђлеге учреждениелђр тарафыннан физик џђм (яки) юридик затларга дђњлђт хезмђте књрсђтњлђргђ килешњлђр (шартнамђлђр) нигезендђ субсидиялђр бирњгђ бюджет ассигнованиелђре књлђмнђре (Россия Федерациясе Бюджет кодексыныћ 69.1. статьясы) планлы ысул нигезендђ исђплђнелђ џђм ђлеге субсидиялђр књлђмен билгелђњ џђм аларны бирњ тђртибен билгелђњче Татарстан Республикасы законнары, Татарстан Республикасы Министрлар Кабинеты актлары нигезендђ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30. Расланылган (раслануга планлаштырыла торган) озак сроклы (республика) максатчан программаларны, ведомстволарныћ максатчан программаларын, шулай ук инвестиция проектларын тормышка ашыруга бюджет ассигнованиелђре књлђмнђре планлы ысул нигезендђ исђплђнелђ џђм тиешле программаларныћ џђм инвестиция проектларныћ паспортлары  нигезендђ, шулай ук билгелђнгђн тђртиптђ кабул ителеп, озак сроклы (республика) максатчан программаларга кертелмђгђн Татарстан Республикасы дђњлђт милкен капиталь тљзњ объектларына бюджет инвестициялђрен књздђ тотучы Татарстан Республикасы бюджет средстволары белђн тљп эш йљртњченећ яки Татарстан Республикасы Министрлар Кабинетыныћ актлары нигезендђ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31. Халыкка социаль хезмђт књрсђтњгђ бюджет ассигнованиелђре књлђмнђре милекне карап тотуныћ финанс чыгымнары нормативларыннан, база нормативларыннан џђм аларга тљзђтмђ коэффициентларыннан, халыкка социаль хезмђт књрсђтњ  учреждениелђренећ социаль хезмђт књрсђтњлђр књлђмнђре нормативларыннан, республика муниципаль районнарыныћ (шђџђр округлары) шђџђр џђм авылларда яшђњчелђр саныннан џђм Татарстан Республикасы норматив-хокукый актларында билгелђнгђн башка књрсђткечлђрдђн чыгып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32. Халык алдындагы норматив йљклђмђлђрне њтђњгђ бюджет ассигнованиелђре књлђмнђре, шул исђптђн бюджетара трансфертлар хисабына хђл ителђ торган бюджет ассигнованиелђре књлђмнђре (Россия Федерациясе Бюджет кодексыныћ 74.1. статьясы) планлаштырыла торган нормативны фаразланыла торган физик затлар санына (тњлђњ алучылар) тапкырлау нигезендђге норматив ысул белђн исђплђн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33. Юридик затларга субсидиялђр бирњ (дђњлђт (муниципаль) учреждениелђргђ субсидиялђр бирњдђн тыш), индивидуаль эшмђкђрлђргђ, физик затларга – товар ќитештерњчелђргђ, эшлђр башкаручыларга, хезмђтлђр књрсђтњчелђргђ (Россия Федерациясе Бюджет кодексыныћ 78 статьясы), шулай ук автоном учреждениелђргђ (Россия Федерациясе Бюджет кодексыныћ 78.1. статьясы) субсидиялђр бирњ буенча    йљклђмђлђр њтђњгђ бюджет ассигнованиелђре књлђмнђре  ђлеге субсидиялђр књлђмен билгелђњ џђм аларны бирњ тђртибен билгелђњче Татарстан Республикасы законнары, Татарстан Республикасы норматив-хокукый актлары, шулай ук Татарстан Республикасы Президенты џђм (яки) Татарстан Республикасы Министрлар Кабинеты карарлары џђм (яки) поручениелђре нигезендђ, планлы ысул белђн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34. Дђњлђт (муниципаль) учреждениелђре булып тормаучы юридик затларга бюджет инвестициялђре бирњ буенча кабул ителђ торган йљклђмђлђр њтђњгђ бюджет ассигнованиелђре књлђмнђре (Россия Федерациясе Бюджет кодексыныћ 79 џђм 80 статьялары) Татарстан Республикасы Министрлар Кабинетыныћ норматив-хокукый актлары нигезендђ (ђлеге инвестициялђр бирњгђ нигез итеп алу планлаштырыла торган),  планлы ысул белђн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35. Кабул ителђ торган йљклђмђлђрне њтђњгђ бюджет инвестициялђре ќирле бюджетлардан хђл ителђ торган Татарстан Республикасы  муниципаль берђмлеклђр бюджетларына капиталь тљзелеш объектларын финанслашуга субсидиялђр бирњ буенча бюджет ассигнованиелђре књлђмнђре (Россия Федерациясе бюджет кодексыныћ 79 статьясы) расланылган озак сроклы (республика) максатчан программалары буенча Татарстан Республикасы Министрлар Кабинетыныћ норматив-хокукый актлары нигезендђ планлы ысул белђн исђплђн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36. Бюджетара трансфертлар бирњ буенча кабул ителђ торган йљклђмђлђрне њтђњгђ бюджет ассигнованиелђре књлђмнђре (Россия Федерациясе Бюджет кодексыныћ 69 статьясы)   Татарстан Республикасы законнары џђм  Татарстан Республикасы Министрлар Кабинеты карарлары, Татарстан Республикасы Президенты џђм (яки) Татарстан Республикасы Министрлар Кабинеты карарлары џђм (яки) поручениелђре  (ђлеге бюджетара трансфертларны бирњгђ нигез итеп алу планлаштырыла торган) нигезлђмђлђреннђн чыгып, индексация ысулы, норматив ысул, планда каралган ысул џђм башка ысуллар белђн исђплђн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37. Татарстан Республикасы дђњлђт бурычын тњлђњгђ бюджет ассигнованиелђре књлђмнђре (Россия Федерациясе Бюджет кодексыныћ 69 статьясы) Татарстан Республикасы дђњлђт бурыч йљклђмђлђре килеп чыгу џђм алар белђн эш итњ шартларын билгелђњче Татарстан Республикасы законнары, Татарстан  Республикасы Министрлар Кабинетыныћ норматив-хокукый актлары, шулай ук килешњлђр (шартнамђлђр) нигезендђ, планлы ысул белђн исђплђнелђ.</w:t>
      </w:r>
    </w:p>
    <w:p>
      <w:pPr>
        <w:pStyle w:val="Normal"/>
        <w:spacing w:lineRule="auto" w:line="432"/>
        <w:ind w:firstLine="720"/>
        <w:jc w:val="both"/>
        <w:rPr>
          <w:rFonts w:ascii="SL_Nimbus" w:hAnsi="SL_Nimbus" w:cs="SL_Nimbus"/>
          <w:lang w:val="tt-RU"/>
        </w:rPr>
      </w:pPr>
      <w:r>
        <w:rPr>
          <w:rFonts w:cs="SL_Nimbus" w:ascii="SL_Nimbus" w:hAnsi="SL_Nimbus"/>
          <w:lang w:val="tt-RU"/>
        </w:rPr>
        <w:t>V. Бюджет ассигнованиелђренећ аныкланган исемлеген формалаштыру џђм бюджет ассигнованиелђренећ башлангыч исемлеген аныклау буенча мђгълњматлар тутыру тђртибе (бу Тђртипкђ № 3 кушымт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38. Россия Федерациясе бюджет классификациясенећ тљрле максатчан статьялары џђм чыгымнар тљрлђре буенча чагылдырыла торган бюджет ассигнованиелђренећ башлангыч исемлегенећ берничђ бюджет ассигнованиесе турыдан-туры гомуми нђтиќђлђргђ ирешњгђ љлеш керткђн очракта, Россия Федерациясе бюджет классификациясенећ берничђ максатчан статьясы яки чыгымнар тљрлђре буенча чагылдырыла торган бюджет ассигнованиелђре, шулай ук аларныћ љлешлђре бюджет ассигнованиелђренећ аныкланган исемлегенећ бер бюджет ассигнованиесенђ берлђштер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39. Россия Федерациясе бюджет классификациясе чыгымнарыныћ бер тљре буенча чагылдырыла торган бюджет ассигнованиелђренећ башлангыч исемлегенећ бюджет ассигнованиесенђ бюджет ассигнованиелђреннђн файдалануныћ турыдан-туры нђтиќђсе бердђн артыграк туры килгђн очракта, ђлеге бюджет ассигнованиесе бюджет ассигнованиесенећ аныкланган исемлегенећ аерым бюджет ассигнованиелђренђ бњленђ. Шул ук вакытта Россия Федерациясе бюджет классификациясе чыгымнарыныћ бер тљре буенча чагылдырыла торган бюджет ассигнованиесе љлешлђренећ суммасы (бњлњ нђтиќђсендђ алынган) ђлеге бюджет ассигнованиесенећ гомуми суммасына туры килергђ тиеш.</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0. Бюджет ассигнованиелђренећ аныкланган исемлегенећ бюджет ассигнованиесе атамасы бюджет ассигнованиесенећ нигезлђнешенђ, шулай ук аннан файдалануныћ турыдан-туры нђтиќђлђренђ туры китереп формалаштырыл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1. Бюджет ассигнованиелђренећ башлангыч исемлеген аныклау буенча мђгълњматларныћ 1 графасында (№ 3 кушымта) (алга таба – Мђгълњматлар (№ 3 кушымта) бюджет ассигнованиелђренећ аныкланган исемлегенећ бюджет ассигнованиесе ата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2. Бюджет ассигнованиелђренећ аныкланган исемлегенећ џђр бюджет ассигнованиесенђ код сугыла. Ул 6 билгедђн џђм тњбђндђге структурадан тора: тљп эш йљртњче коды – 3 билге џђм тђртип номеры – 3 билг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3. Мђгълњматларныћ (№ 3 кушымта) 2 графасында, Татарстан Республикасы бюджетыннан средстволарны турыдан-туры алучылар исемлеге нигезендђ, тљп эш йљртњченећ код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4. Мђгълњматларныћ (№ 3 кушымта) 3 графасында, 001 дђн башлап, артып бару нигезендђ тђртип номер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5. Мђгълњматларныћ (№ 3 кушымта) 4 графасында бюджет ассигнованиелђренећ башлангыч исемлегенђ кертелгђн чыгымнарныћ бњлеге, бњлекчђсе, максатчан статьясы џђм тљре ата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6. Мђгълњматларныћ (№ 3 кушымта) 5, 6 џђм 7 графаларында аныкланган бюджет ассигнованиелђре исемлегенећ бюджет ассигнованиесе составына керњче бюджет ассигнованиелђренећ башлангыч исемлегенећ бюджет ассигнованиесен чагылдыручы Россия Федерациясе бюджет классификациясе бњлеклђренећ, бњлекчђлђренећ, максатчан статьяларыныћ тиешле кодлар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7. Мђгълњматларныћ (№ 3 кушымта) 8 графасында, “(тулысынча)” яки “(љлешчђ)” искђрмђсе белђн, аныкланган бюджет ассигнованиелђре исемлегенећ бюджет ассигнованиесе составына керњче бюджет ассигнованиелђренећ башлангыч исемлегенећ бюджет ассигнованиесен чагылдыручы Россия Федерациясе бюджет классификациясе чыгымнары тљренећ код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8. Россия Федерациясе бюджет классификациясенећ бер максатчан статьясы буенча чагылдырыла торган бюджет ассигнованиелђренећ башлангыч исемлегенећ бюджет ассигнованиесе аныкланган бюджет ассигнованиелђре исемлегенећ бюджет ассигнованиесе составына тулысынча кергђн очракта, Мђгълњматларныћ (№ 3 кушымта) 7 графасында, Россия Федерациясе бюджет классификациясенећ максатчан статьясы кодыннан соћ, “(тулысынча)” дигђн искђрмђ куела, ђ Мђгълњматларныћ (№ 3 кушымта) 8 графасында сызык куела.</w:t>
      </w:r>
    </w:p>
    <w:p>
      <w:pPr>
        <w:pStyle w:val="Normal"/>
        <w:spacing w:lineRule="auto" w:line="432"/>
        <w:ind w:firstLine="720"/>
        <w:jc w:val="both"/>
        <w:rPr>
          <w:rFonts w:ascii="SL_Nimbus" w:hAnsi="SL_Nimbus" w:cs="SL_Nimbus"/>
          <w:lang w:val="tt-RU"/>
        </w:rPr>
      </w:pPr>
      <w:r>
        <w:rPr>
          <w:rFonts w:cs="SL_Nimbus" w:ascii="SL_Nimbus" w:hAnsi="SL_Nimbus"/>
          <w:lang w:val="tt-RU"/>
        </w:rPr>
        <w:t>VI. 2009 елга џђм планда каралган 2010 џђм 2011 елларга бюджет ассигнованиесе нигезлђнешен тутыру тђртибе (бу Тђртипкђ № 14 кушымт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49. 2009 елга џђм планда каралган 2010 џђм 2011 еларга бюджет ассигнованиесе нигезлђнеше (бу Тђртипкђ № 14 кушымта) (алга таба – Нигезлђнеш) аныкланган бюджет ассигнованиелђре исемлегеннђн џђр бюджет ассигнованиесе љчен аерым тутырыл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0. Нигезлђнешнећ исеме љлешендђ, “Бюджет ассигнованиесе атамасы реквизиты сыйфатында, аныкланган бюджет ассигнованиелђре исемлеге нигезендђ, бюджет ассигнованиесе ата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1. Нигезлђнешнећ “Гамђлдђге чыгым йљклђмђлђренећ килеп чыгуына хокукый нигезлђр” 1 бњлегендђ Татарстан Республикасы Бюджет кодексыныћ 23 статьясы нигезендђ 2008-2011 елларга њзгђртњгђ, гамђлдђн чыккан дип тануга яки 2008 елда тиешле йљклђмђлђрне њтђњгђ књздђ тотылган бюджет ассигнованиелђре књлђмен арттыру нигезендђ њзгђртњгђ тђкъдим ителми (планлаштырылмый) торган Татарстан Республикасы статьсы буенча, нигез булып торучы Татарстан Республикасы чыгым йљклђмђлђренећ  килеп чыгуы љчен Татарстан Республикасы Бюджет кодесыныћ 23 статьясы буенча нигез булып торучы Татарстан Республиткасы законнары, федераль законнар, Татарстан Республикасы Президентыныћ џђм Татарстан Республикасы Министрлар Кабинеты норматив-хокукый актлары, килешњлђр (шартнамђлђр) турында   мђгълњматлар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52. Нигезлђнешнећ “Гамђлдђге чыгым йљклђмђлђренећ килеп чыгуына хокукый нигезлђр” 1 бњлегенећ 1 графасында бюджет ассигнованиелђре бюджет ассигнованиесенђ бђйле гамђлдђге чыгым йљклђмђсе атамасы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3. Нигезлђнешнећ “Гамђлдђге чыгым йљклђмђлђренећ килеп чыгуына хокукый нигезлђр” 1 бњлегенећ 2 графасында, 001 елдан башлап, артып бару нигезендђ, юл код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4. Нигезлђнешнећ “Гамђлдђге чыгым йљклђмђлђренећ килеп чыгуына хокукый нигезлђр” 1 бњлегенећ 3-6 графаларында гамђлдђге чыгым йљклђмђсенећ килеп чыгуына нигез булып торучы норматив-хокукый актныћ  тиешле тљре, Татарстан Республикасы законыныћ, Татарстан Республикасы Президенты норматив-хокукый актыныћ яки Татарстан Республикасы Министрлар Кабинетыныћ килешње (шартнамђ) датасы, номеры џђм атамасы књрсђтелђ. Чыгым йљклђмђлђренећ килеп чыгуы љчен нигезлђр берничђ норматив-хокукый актларда урын алган очракларда 3-6 графаларында ић зур юридик кљчкђ ия булучы норматив-хокукый акт турында мђгълњмат китерелђ. Гамђлдђге бер чыгым йљклђмђсенећ килеп чыгуына нигез сыйфатында Татарстан Республикасыныћ ике яки аннан књбрђк законын, норматив-хокукый актын, килешњне (шартнамђлђр) књрсђтергђ ярамый.</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5.  Нигезлђнешнећ “Гамђлдђге чыгым йљклђмђлђренећ килеп чыгуына хокукый нигезлђр” 1 бњлегенећ 7-11 графаларында гамђлдђге чыгым йљклђмђсенећ килеп чыгуына хокукый нигез булып торучы Татарстан Республикасы законыныћ, норматив-хокукый актыныћ яки килешњнећ (шартнамђ) тиешле бњлеге,  кисђге, бер яки берничђ статьясы љлешлђре, пунктлары, пунктчалары, абзацлары књрсђтелђ. Гамђлдђге чыгым йљклђмђсенећ килеп чыгуына тулаем алганда Татарстан Республикасы законы, норматив-хокукый акты, килешњ (шартнамђ) хокукый нигез булып торган очракта, 7 графада “тулаем алганда” дип књрсђтелђ, ђ 8-11 графаларга сызыклар куел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6. Нигезлђнешнећ “Гамђлдђге чыгым йљклђмђлђренећ килеп чыгуына хокукый нигезлђр” 1 бњлегенећ 12 графасында Татарстан Республикасы законыныћ, норматив-хокукый актыныћ, килешњнећ (шартнамђ) њз кљченђ керњ дат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7. Нигезлђнешнећ “Гамђлдђге чыгым йљклђмђлђренећ килеп чыгуына хокукый нигезлђр” 2 бњлегенећ 13 графасында Татарстан Республикасы законыныћ, норматив-хокукый актыныћ, килешњнећ (шартнамђ) гамђлдђ булу срогы књрсђтелђ. Татарстан Республикасы законыныћ, норматив-хокукый актыныћ, килешњнећ (шартнамђ) гамђлдђ булу срогы билгелђнмђгђн очракта, ђлеге графага сызык куел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8. Нигезлђнешнећ “Гамђлдђге чыгым йљклђмђлђренећ килеп чыгуына хокукый нигезлђр” 2 бњлегендђ гамђлдђге чыгым йљклђмђлђрен њтђњгђ бюджет ассигнованиелђре књлђме (ђлеге бюджет ассигнованиесе составына керњче, шул исђптђн бу Тђртипнећ III бњлеге нигезендђ исђплђнелгђн бюджет ассигонованиелђре књлђме) турында мђгълњматлар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59. Нигезлђнешнећ “Гамђлдђге чыгым йљклђмђлђренећ килеп чыгуына хокукый нигезлђр” 2 бњлегенећ 1-5 графаларында 2007-2011 елларга гамђлдђге чыгым йљклђмђлђрен њтђњгђ бюджет ассигнованиелђрен чагылдыручы гамђлдђге бюджет чыгымнары классификациясенећ бюджетлар чыгымнарына керњче дђњлђт идарђсе секторы операциялђренећ бњлеклђре, бњлекчђлђре, максатчан статьялары, чыгымнар тљрлђре кодлары џђм  классификация кодлар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60. Нигезлђнешнећ “Гамђлдђге чыгым йљклђмђлђренећ килеп чыгуына хокукый нигезлђр” 2 бњлегенећ 6 графасында, 200 дђн башлап, артып бару нигезендђ, юл коды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61. Нигезлђнешнећ “Гамђлдђге чыгым йљклђмђлђренећ килеп чыгуына хокукый нигезлђр” 2 бњлегенећ 7-11 графаларында 2007 елга касса чыгымнары турында мђгълњматлар (мећ сумнарда,  љтердђн соћ бер билге белђн, разрядларны аерып), 2008 елга гамђлдђге чыгым йљклђмђлђрен њтђњгђ бюджет ассигнованиелђренећ расланылган књлђме џђм 2009-2011 елларга гамђлдђге чыгым йљклђмђлђрен њтђњгђ бюджет ассигнованиелђре књлђмнђре турында мђгълњматлар књрсђтелђ.  299 юлныћ 7-11 графаларында ђлеге бюджет ассигнованиесенђ кертелгђн гамђлдђге чыгым йљклђмђлђрен њтђњгђ барлык бюджет ассигнованиелђре буенча йомгаклау суммасы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62. Нигезлђнешнећ “Гамђлдђге чыгым йљклђмђлђренећ килеп чыгуына хокукый нигезлђр” 2 бњлегенећ 12 графасында бюджет ассигнованиелђре књлђмен исђплђњ ысулы коды: норматив ысул љчен код – 1; индексациялђњ ысулы љчен код – 2; планлы ысул љчен код – 3; башка ысул љчен код – 4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63. Нигезлђнешнећ “Кабул ителђ торган чыгым йљклђмђлђренећ килеп чыгуына хокукый нигезлђр” 3 бњлегендђ Татарстан Республикасы Бюджет кодексыныћ 23 статьясы нигезендђ 2008-2011 елларда кабул итњгђ тђкъдим ителђ (планлаштырыла) торган Татарстан Республикасы чыгым йљклђмђлђре килеп чыгу љчен Татарстан Республикасы Бюджет кодексыныћ 23 статьясы нигезендђ нигез булып торучы Татарстан Республикасы законнары, Татарстан Республикасы Президенты џђм Татарстан Республикасы Министрлар Кабинетыныћ норматив-хокукый актлары, килешњлђр (шартнамђлђр) турында мђгълњматлар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64. Нигезлђнешнећ “Кабул ителђ торган чыгым йљклђмђлђренећ килеп чыгуына хокукый нигезлђр” 3 бњлегенећ 1 графасында бюджет ассигнованиесенђ сђбђп булып торучы кабул ителђ торган чыгым йљклђмђсенећ атамасы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65. Нигезлђнешнећ “Кабул ителђ торган чыгым йљклђмђлђре килеп чыгуга хокукый нигезлђр” 3 бњлегенећ 2 графасында, 300 дђн  башлап, артып бару нигезендђ юллар код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65. Нигезлђнешнећ “Кабул ителђ торган чыгым йљклђмђлђренећ килеп чыгуына хокукый нигезлђр” 3 бњлегенећ 3-6 графаларында кабул ителђ торган чыгым йљклђмђсенећ килеп чыгуына хокукый нигез булып торучы Татарстан Республикасы норматив-хокукый актыныћ тиешле тљре, Татарстан Республикасы законы датасы, номеры џђм атамасы, Татарстан Республикасы Президентыныћ џђм Татарстан Республикасы Министрлар Кабинетыныћ норматив-хокукый актыныћ яки килешњнећ (шартнамђнећ) датасы, номеры џђм атамасы књрсђтелђ. Чыгым йљклђмђсенећ килеп чыгуына нигез берничђ норматив-хокукый актта урын алган очракта, 3-6 графаларда ић зур юридик кљчкђ ия булучы норматив-хокукый акт турында мђгълњмат китерелђ.  Кабул ителђ торган бер чыгым йљклђмђсенђ нигез сыйфатында ике џђм аннан књбрђк Татарстан Республикасы законын, норматив-хокукый актын, килешњне (шартнамђ) књрсђтергђ ярамый.</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67. Нигезлђнешнећ “Кабул ителђ торган чыгым йљклђмђлђренећ килеп чыгуына хокукый нигезлђр” 3 бњлегенећ 7-11 графаларында кабул ителђ торган чыгым йљклђмђсенећ килеп чыгуына хокукый нигез булып торучы Татарстан Республикасы законыныћ, норматив-хокукый актыныћ яки килешњнећ (шартнамђ) тиешле бњлекчђсе,  бњлеге, бер яки берничђ статьясы, пунктлары, пунктчалары, абзацлары књрсђтелђ. Кабул ителђ торган чыгым йљклђмђсенећ килеп чыгуына тулаем алганда Татарстан Республикасы законы, норматив-хокукый акты, килешњ (шартнамђ) хокукый нигез булып торган очракта, 8 графасында “тулаем алганда” дип књрсђтелђ, ђ 8-11 графаларга сызыклар куел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68. Нигезлђнешнећ “Кабул ителђ торган чыгым йљклђмђлђренећ килеп чыгуына хокукый нигезлђр” 3 бњлегенећ 12 графасында Татарстан Республикасы законыныћ, норматив-хокукый актыныћ, килешњнећ (шартнамђ) њз кљченђ керњ дат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69. Нигезлђнешнећ “Кабул ителђ торган чыгым йљклђмђлђренећ килеп чыгуына хокукый нигезлђр” 3 бњлегенећ 13 графасында Татарстан Республикасы законыныћ, норматив-хокукый актыныћ, килешњнећ (шартнамђ) гамђлдђ булу срогы књрсђтелђ. Татарстан Республикасы законыныћ, норматив-хокукый актыныћ, килешњнећ (шартнамђ) гамђлдђ булу срогы билгелђнмђгђн очракта ђлеге графага сызык куел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70. Нигезлђнешнећ “Кабул ителђ торган йљклђмђлђрне њтђњгђ бюджет ассигнованиелђре књлђме” 4 бњлегендђ кабул ителђ торган йљклђмђлђрне њтђњгђ бюджет ассигнованиелђре књлђме (ђлеге бюджет ассигнованиесе составына керњче), 2009 елда џђм планда каралган 2010 џђм 2011 еллар чорында кабул ителђ торган чыгым йљклђмђлђрен њтђњгђ Татарстан Республикасы  бюджетыныћ бюджет ассигнованиелђрен,  Татарстан Республикасы Министрлар Кабинеты карарлары нигезендђ, Татарстан Республикасы Финанс министрлыгы тарафыннан бњлњдђн чыгып, бу Тђртипнећ IV бњлеге, шулай ук Татарстан Республикасы бюджет чыгымнарыныћ бњлеклђре, бњлекчђлђре, максатчан статьялары џђм тљрлђре буенча бюджет ассигнованиелђрен бњлњ буенча   методик књрсђтмђлђр нигезендђ исђплђнелгђн бюджет ассигнованиелђре књлђмнђре турында мђгълњматлар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71. Нигезлђнешнећ “Кабул ителђ торган йљклђмђлђрне њтђњгђ бюджет ассигнованиелђре књлђме” 4 бњлегенећ 1-5 графаларында 2008-2011 елларга кабул ителђ торган чыгым йљклђмђлђрен њтђњгђ бюджет ассигнованиесен чагылдыручы гамђлдђге бюджет чыгымнары классификациясенећ (аћа кертелгђн њзгђрешлђрдђн чыгып) бюджетлар чыгымнарына керњче дђњлђт идарђсе секторы операциялђренећ бњлеклђре, бњлекчђлђре, максатчан статьялары, чыгымнар тљрлђре кодлары џђм  классификация кодлары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72. Нигезлђнешнећ “Кабул ителђ торган йљклђмђлђрне њтђњгђ бюджет ассигнованиелђре књлђме” 4 бњлегенећ 6 графасында, 400 дђн башлап, артып бару нигезендђ юллар коды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73. Нигезлђнешнећ “Кабул ителђ торган йљклђмђлђрне њтђњгђ бюджет ассигнованиелђре књлђме” 4 бњлегенећ 7-10 графаларында кабул ителђ торган чыгым йљклђмђлђрен њтђњгђ бюджет ассигнованиелђренећ чик књлђмнђре турында мђгълњматлар (мећ сумнарда,  љтердђн соћ бер билге белђн, разрядларны аерып) књрсђтелђ. 499 юлныћ 7-10 графаларында ђлеге бюджет ассигнованиесенђ кертелгђн кабул ителђ торган йљклђмђлђрне њтђњгђ барлык бюджет ассигнованиелђре буенча йомгаклау суммасы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74. Нигезлђнешнећ “Кабул ителђ торган йљклђмђлђрне њтђњгђ бюджет ассигнованиелђре књлђме” 4 бњлегенећ 11 графасында бюджет ассигнованиелђре књлђмен исђплђњ ысулы коды: норматив ысул љчен код – 1; индексациялђњ ысулы љчен код – 2; планлы ысул љчен код – 3; башка ысул љчен код – 4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75. Нигезлђнешнећ “Турыдан-туры нђтиќђлђр турында мђгълњматлар” 5 бњлегендђ бюджет ассигнованиелђреннђн файдалануныћ турыдан-туры нђтиќђлђре књрсђткечлђре турында мђгълњматлар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76. Татарстан Республикасы бюджет средстволары белђн тљп эш йљртњчелђр џђм алар карамагындагы эш йљртњчелђр џђм Татарстан Республикасы бюджет средстволарын алучылар тарафыннан  књрсђтелђ торган дђњлђт хезмђте сыйфатын билгелђњ мљмкинлеге булганда, дђњлђт хезмђте књлђмен билгелђњче турыдан-туры нђтиќђлђр књрсђткече белђн беррђттђн, дђњлђт хезмђте сыйфатын билгелђњче књрсђткеч тђ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77. Дђњлђт хезмђтлђрен књрсђтњгђ бюджет ассигнованиелђре љчен бюджет ассигнованиелђрен файдалануныћ турыдан-туры нђтиќђлђренећ књрсђткечлђре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хезмђт књрсђтњлђр књлђмен џђм сыйфатын билгелђњче књрсђткечлђр (мђсђлђн, тђњлек ђйлђнђсендђ эшлђњче стационарларда медицина ярдђмен алган затлар саны, дђвалауныћ югары технологиялђргђ нигезлђнгђн ысулларыннан файдалану ярдђмендђ  медицина ярдђме алган авырулар саны џ.б.);</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хезмђт књрсђтњлђр процессын билгелђњче књрсђткечлђр (мђсђлђн, бюджет учреждениелђрендђ урыннар, койкалар, кабинетлар саны џ.б.);</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w:t>
      </w:r>
      <w:r>
        <w:rPr>
          <w:rFonts w:eastAsia="SL_Nimbus" w:cs="SL_Nimbus" w:ascii="SL_Nimbus" w:hAnsi="SL_Nimbus"/>
          <w:b w:val="false"/>
          <w:lang w:val="tt-RU"/>
        </w:rPr>
        <w:t xml:space="preserve"> </w:t>
      </w:r>
      <w:r>
        <w:rPr>
          <w:rFonts w:cs="SL_Nimbus" w:ascii="SL_Nimbus" w:hAnsi="SL_Nimbus"/>
          <w:b w:val="false"/>
          <w:lang w:val="tt-RU"/>
        </w:rPr>
        <w:t>њткђрелгђн чаралар саны (ќайга салу џђм књзђтчелек эшчђнлеге белђн шљгыльлђнњче бюджет средстволары белђн тљп эш йљртњчелђр љчен, мђсђлђн, инспекциялђр тарафыннан њткђрелгђн тикшерњлђр саны џ.б.).</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78. Халыкка социаль тђэминат ярдђме књрсђтњгђ бюджет ассигнованиелђре љчен социаль тђэминатта торучылар саны књрсђтелђ (мђсђлђн, хезмђт ветераннарыныћ, тыл хезмђтчђннђренећ, реабилитациялђнгђн гражданнарныћ саны).</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79. Озак сроклы (республика) максатчан программаларын (кече программаларны) џђм ведомстволарныћ максатчан программаларын тормышка ашыруга юнђлдерелгђн бюджет ассигнованиелђре љчен тиешле озак сроклы (республика) максатчан программаларыныћ (кече программалар) џђм ведомстволарныћ максатчан программаларыныћ турыдан-туры нђтиќђлђре књрсђткечлђре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80. Озак сроклы (республика, ведомство) максатчан программаларга кертелмђгђн Татарстан Республикасы дђњлђт милкендђге капиталь тљзелеш объектларына бюджет инвестициялђрен генђ њз эченђ алучы бюджет ассигнованиелђре љчен бюджет ассигнованиелђреннђн файдалануныћ турыдан-туры нђтиќђлђре књрсђткечлђре сыйфатында хезмђт књрсђтњлђрнећ (ђлеге объектларга бюджет инвестициялђрен салуны књздђ тотучы) сыйфат џђм саны ягыннан књрсђткечлђре, шул исђптђн гамђлгђ кертелђ торган объектныћ куђтлђре књрсђткечлђре џђм объектныћ гамђлдђге куђтлђре књрсђтелергђ тиеш.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Республика дђњлђт учреждениелђре џђм дђњлђт унитар предприятиелђре булып тормаучы юридик затларга бюджет инвестициялђрен генђ њз эченђ алучы бюджет инвестициялђре љчен, шул исђптђн њзлђре карамагындагы капиталь тљзелеш объектларын тљзњ максатыннан чыгып, бюджет ассигнованиелђреннђн файдалануныћ турыдан-туры нђтиќђлђре књрсђткечлђре сыйфатындагы дивидендлар рђвешендђге керемнђр књрсђтелергђ тиеш.</w:t>
      </w:r>
    </w:p>
    <w:p>
      <w:pPr>
        <w:pStyle w:val="Normal"/>
        <w:spacing w:lineRule="auto" w:line="432"/>
        <w:ind w:firstLine="720"/>
        <w:jc w:val="both"/>
        <w:rPr/>
      </w:pPr>
      <w:r>
        <w:rPr>
          <w:rFonts w:cs="SL_Nimbus" w:ascii="SL_Nimbus" w:hAnsi="SL_Nimbus"/>
          <w:b w:val="false"/>
          <w:lang w:val="tt-RU"/>
        </w:rPr>
        <w:t>Њзлђренђ бюджет инвестициялђре ќирле бюджетлардан ќђлеп ителњче капиталь тљзелеш об</w:t>
      </w:r>
      <w:r>
        <w:rPr>
          <w:rFonts w:eastAsia="Times New Roman" w:cs="SL_Nimbus" w:ascii="SL_Nimbus" w:hAnsi="SL_Nimbus"/>
          <w:b w:val="false"/>
          <w:lang w:val="tt-RU" w:eastAsia="zh-TW"/>
        </w:rPr>
        <w:t>ъ</w:t>
      </w:r>
      <w:r>
        <w:rPr>
          <w:rFonts w:cs="SL_Nimbus" w:ascii="SL_Nimbus" w:hAnsi="SL_Nimbus"/>
          <w:b w:val="false"/>
          <w:lang w:val="tt-RU"/>
        </w:rPr>
        <w:t>ектларын финанслашуга ќирле бюджетларга субсидия бирњгђ бюджет ассигнованиелђре љчен бюджет ассигнованиелђреннђн файдалануныћ турыдан-туры нђтиќђлђре књрсђткечлђре сыйфатында гамђлгђ кертелђ торган куђтлђр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81. Турыдан-туры нђтиќђлђр књрсђткечлђре сыйфатында  акча белђн исђплђнгђн књрсђткечлђр књрсђтелђ алмый, бу Тђртипнећ 80 пунктыныћ икенче абзацында књрсђтелгђн очраклардан тыш, џђм продукциянећ гомуми књлђмендђ продукциянећ билгеле бер тљренећ љлеше (мђсђлђн, “матбугат продукциясенећ гомуми књлђмендђ сукырлар љчен китаплар љлеше”) џђм хезмђт књрсђтњлђрнећ гомуми књлђмендђ билгеле бер хезмђт књрсђтњлђр тљренећ љлеше (мђсђлђн, “медицина хезмђте књрсђтњлђрнећ гомуми књлђмендђ югары технологияле ысуллардан файдалану нигезендђ књрсђтелгђн медицина хезмђтлђренећ љлеше”) кебек књрсђткечлђр књрсђтелђ алмый.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82. Нигезлђнешнећ “Турыдан-туры нђтиќђлђр турында мђгълњматлар” 5 бњлегенећ 1 графасында бюджет ассигнованиеллђреннђн файдалануныћ турыдан-туры нђтиќђлђре књрсђткече ата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83. Нигезлђнешнећ “Турыдан-туры нђтиќђлђр турында мђгълњматлар” 5 бњлегенећ 2 графасында, 01 дђн башлап, артып бару нигезендђ, юл код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84. Нигезлђнешнећ “Турыдан-туры нђтиќђлђр турында мђгълњматлар” 5 бњлегенећ 3 графасында турыдан-туры нђтиќђлђр књрсђткечлђрен њлчђњ берђмлегенећ ата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85. Нигезлђнешнећ “Турыдан-туры нђтиќђлђр турында мђгълњматлар” 5 бњлегенећ 4-8 графаларында 2007 елга турыдан-туры нђтиќђлђрнећ факттагы тиешле књрсђткече, 2008 елда кљтелђ торган турыдан-туры нђтиќђлђр књрсђткече, шулай ук – 2008-2011 елларда бюджет ассигнованиелђреннђн файдалануныћ турыдан-туры нђтиќђлђренећ планлаштырыла торган књрсђткече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86. Нигезлђнешнећ “Ахыр нђтиќђлђр турында мђгълњматлар” 6 бњлегендђ бюджет ассигнованиесеннђн файдалануныћ ахыр нђтиќђлђре књрсђткече турында мђгълњматлар, бюджет ассигнованиесеннђн файдалануныћ турыдан-туры нђтиќђлђре керткђн љлеш китер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87. Бюджет ассигнованиесеннђн файдалануныћ ахыр нђтиќђсе 2009 елга џђм планда каралган 2010 џђм 2011 еллар чорына тиешле бюджет планлаштыруы субъектыныћ эшчђнлегенећ нђтиќђлђре џђм тљп юнђлешлђре турында доклад проектында сан ягыннан билгелђнгђн очракта, Нигезлђнешнећ “Ахыр нђтиќђлђр турында мђгълњматлар”ныћ  6  бњлегенећ 1, 2, 4, 5 џђм 6 графаларында ахыр нђтиќђлђр књрсђткеченећ атамасы, ахыр нђтиќђлђр књрсђткечен њлчђњ берђмлеге, 2007 џђм 2011 елларда ахыр нђтиќђлђрнећ књрсђткече, шулай ук 2007 елдан 2011 елга кадђрге чорда тиешле турыдан-туры нђтиќђгђ ирешњ хисабына ахыр нђтиќђлђр књрсђткеченећ њзгђрње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88.  Нигезлђнешнећ “Ахыр нђтиќђлђр турында мђгълњматлар”ныћ  6  бњлегенећ 7 графасында 2009 елга џђм планда каралган 2010 џђм 2011 еллар чорына тиешле бюджет планлаштыруы субъектыныћ  эшчђнлегенећ тљп нђтиќђлђре џђм юнђлешлђре турында доклад проектыннан стратегик максатныћ (тактик бурыч) (аны хђл кылуга бюджет ассигнованиесеннђн файдалануныћ турыдан-туры нђтиќђлђре љлеш кертђ торган) номеры џђм атамасы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89. 2009 елга џђм планда каралган 2010 џђм 2011 еллар чорына тиешле бюджет планлаштырылуы субъекты эшчђнлегенећ нђтиќђлђре џђм тљп юнђлешлђре турында доклад проектында, ахыр нђтиќђлђр књрсђткечлђре белђн беррђттђн, турыдан-туры нђтиќђлђр књрсђткечлђре китерелгђн очракта, књрсђтелгђн турыдан-туры нђтиќђлђр књрсђткечлђре турында мђгълњматлар Нигезлђнешнећ “Турыдан-туры нђтиќђлђр турында мђгълњматлар” 5 бњлегендђ књрсђтелђ, ђ Нигезлђнешнећ “Ахыр нђтиќђлђр турында мђгълњматлар” 6 бњлегендђ ахыр нђтиќђлђрнећ тиешле књрсђткече турында мђгълњматлар китерелђ. Нигезлђнешнећ “Ахыр нђтиќђлђр турында мђгълњматлар”ныћ  5  бњлегендђ бюджет ассигнованиесеннђн файдалануныћ турыдан-туры нђтиќђлђре турында мђгълњматлар књрсђтергђ ярамый.</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90. Бюджет ассигнованиесеннђн файдалануныћ ахыр нђтиќђсе сыйфат ягыннан 2009 елга џђм планда каралган 2010 џђм 2011 еллар чорына тиешле бюджет планлаштыруы субъекты эшчђнлегенећ нђтиќђлђре џђм  тљп юнђлешлђре турында доклад проектында билгелђнгђн очракта, ягъни аныћ љчен ахыр нђтиќђлђрнећ сан ягыннан њлчђнелђ торган књрсђткече кирђк булмаган очракта, Нигезлђнешнећ “Ахыр нђтиќђлђр турында мђгълњматлар”ныћ  6  бњлегенећ 1, 2, 4, 5 џђм 6 графаларына сызыклар куела, ђ 7 графада 2009 елга џђм планда каралган 2010 џђм 2011 еллар чорына тиешле бюджет планлаштыруы субъекты эшчђнлегенећ нђтиќђлђре џђм  тљп юнђлешлђре турында доклад проектыннан стратегик максат (тактик бурыч) (аны џђл кылуга бюджет ассигнованиесеннђн файдалануныћ турыдан-туры нђтиќђлђре љлеш кертђ торган) номеры џђм атамасы китер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1. Кирђк булган очракта, “Гамђлдђге чыгым йљклђмђлђренећ килеп чыгуыныћ хокукый нигезлђре” 1 бњлегенећ 14 графасында, “Гамђлдђге чыгым йљклђмђлђрен њтђњгђ бюджет ассигнованиелђре књлђме” 2 бњлегенећ 13 графасында, “Кабул ителђ торган чыгым йљклђмђлђренећ килеп чыгуыныћ хокукый нигезлђре” 3 бњлегенећ 14 графасында, “Кабул ителђ торган йљклђмђлђрне њтђњгђ бюджет ассигнованиелђренећ књлђме” 4 бњлегенећ 12 графасында,  “Турыдан-туры нђтиќђлђр турында мђгълњматлар” 5 бњлегенећ 9 графасында, Нигезлђнешнећ “Ахыр нђтиќђлђр турында мђгълњматлар”ныћ  6  бњлегенећ 8 графасында искђртњлђр китер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2. Нигезлђнешнећ “Аћлатма язуы” 7 бњлегендђ 2007 елдан 2011 елга кадђрге чорда тиешле турыдан-туры нђтиќђгђ ирешњ хисабына ахыр нђтиќђлђр књрсђткечен њзгђртњнећ нигезлђнеше књрсђтелђ.</w:t>
      </w:r>
    </w:p>
    <w:p>
      <w:pPr>
        <w:pStyle w:val="Normal"/>
        <w:spacing w:lineRule="auto" w:line="432"/>
        <w:ind w:firstLine="720"/>
        <w:jc w:val="both"/>
        <w:rPr>
          <w:rFonts w:ascii="SL_Nimbus" w:hAnsi="SL_Nimbus" w:cs="SL_Nimbus"/>
          <w:lang w:val="tt-RU"/>
        </w:rPr>
      </w:pPr>
      <w:r>
        <w:rPr>
          <w:rFonts w:cs="SL_Nimbus" w:ascii="SL_Nimbus" w:hAnsi="SL_Nimbus"/>
          <w:lang w:val="tt-RU"/>
        </w:rPr>
        <w:t>VII. 2009 елга џђм планда каралган 2010 џђм 2011 еллар чорына бюджет ассигнованиелђре нигезлђнешлђрендђ књрсђтелгђн Бюджет ассигнованиелђренећ гомуми књлђме турында мђгълњматларны тутыру тђртибе (бу Тђртипкђ № 15 кушымт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3. 2009 елга џђм планда каралган 2010 џђм 2011 еллар чорына бюджет ассигнованиелђре нигезлђнешлђрендђ књрсђтелгђн Бюджет ассигнованиелђренећ гомуми књлђме турында мђгълњматларныћ 1 графасында (бу Тђртипкђ № 15 кушымта) (алга таба – Мђгълњматлар (№ 15 кушымта) Татарстан Республикасы Финанс министрлыгы тарафыннан тљп эш йљртњчелђргђ ќиткерелгђн бюджет ассигнованиелђре исемлеге нигезендђ бюджет ассигнованиесе ата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4. Мђгълњматлар (№ 15 кушымта) 2 графасында Татарстан Республикасы Финанс министрлыгы тарафыннан тљп эш йљртњчелђргђ ќиткерелгђн  бюджет ассигнованиелђре исемлеге нигезендђ бюджет ассигнованиесенећ код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5. Мђгълњматлар (№ 15 кушымта) 3 графасында 2007 елга касса чыгымнары турында мђгълњматлар (мећ сумнарда, љтердђн соћ бер билге белђн, разрядларны аерып)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6. Мђгълњматлар (№ 15 кушымта) 4-7 графаларында 2008 елга бюджет ассигнованиелђренећ гомуми књлђмнђре џђм 2009-2011 елларга бюджет ассигнованиелђренећ чик књлђмнђре  (Нигезлђнештђ књрсђтелгђн) турында мђгълњматлар (№ 14 кушымта) књрсђтелђ (мећ сумнарда, љтердђн соћ бер билге белђн, разрядларны аерып).</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7. Мђгълњматлар (№ 15 кушымта) 4 графасында Нигезлђнешнећ “Гамђлдђге чыгым йљклђмђлђрен њтђњгђ бюджет ассигнованиелђре књлђме” (№ 14 кушымта) 2 бњлегенећ 299 юлында 8 графада књрсђтелгђн књрсђткеч белђн  Нигезлђнешнећ “Кабул ителђ торган йљклђмђлђрне њтђњгђ бюджет ассигнованиелђре књлђме” 4 бњлегенећ 499 юлындагы 7 графасында књрсђтелгђн књрсђткеч сум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8. Мђгълњматлар (№ 15 кушымта) 5 графасында Нигезлђнешнећ “Гамђлдђге чыгым йљклђмђлђрен њтђњгђ бюджет ассигнованиелђре књлђме” (№ 14 кушымта) 2 бњлегенећ 299 юлындагы 9 графасында књрсђтелгђн књрсђткеч белђн Нигезлђнешнећ “Кабул ителђ торган йљклђмђлђрне њтђњгђ бюджет ассигнованиелђре књлђме” (№ 14 кушымта)  4 бњлегенећ 499 юлындагы 8 графасында књрсђтелгђн књрсђткеч сум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99. Мђгълњматлар (№ 15 кушымта) 6 графасында Нигезлђнешнећ “Гамђлдђге чыгым йљклђмђлђрен њтђњгђ бюджет ассигнованиелђре књлђме” (№ 14 кушымта) 2 бњлегенећ 299 юлындагы 10 графасында књрсђтелгђн књрсђткеч белђн Нигезлђнешнећ “Кабул ителђ торган йљклђмђлђрне њтђњгђ бюджет ассигнованиелђре књлђме” (№ 14 кушымта)  4 бњлегенећ 499 юлындагы 9 графасында књрсђтелгђн књрсђткеч сум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00. Мђгълњматлар (№ 15 кушымта) 7 графасында Нигезлђнешнећ “Гамђлдђге чыгым йљклђмђлђрен њтђњгђ бюджет ассигнованиелђре књлђме” (№ 14 кушымта) 2 бњлегенећ 299 юлындагы 11 графасында књрсђтелгђн књрсђткеч белђн Нигезлђнешнећ “Кабул ителђ торган йљклђмђлђрне њтђњгђ бюджет ассигнованиелђре књлђме” (№ 14 кушымта)  4 бњлегенећ 499 юлындагы 10 графасында књрсђтелгђн књрсђткеч суммасы књрсђтелђ.</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101. Мђгълњматлар (№ 15 кушымта) 3-7 графаларында “Барлыгы” юлында њзлђре љчен Нигезлђнеш тутырылган барлык бюджет ассигнованиелђре буенча йомгаклау суммасы (№14 кушымта) књрсђтелђ.  </w:t>
      </w:r>
    </w:p>
    <w:p>
      <w:pPr>
        <w:pStyle w:val="Normal"/>
        <w:spacing w:lineRule="auto" w:line="432"/>
        <w:ind w:firstLine="720"/>
        <w:jc w:val="both"/>
        <w:rPr>
          <w:rFonts w:ascii="SL_Nimbus" w:hAnsi="SL_Nimbus" w:cs="SL_Nimbus"/>
          <w:lang w:val="tt-RU"/>
        </w:rPr>
      </w:pPr>
      <w:r>
        <w:rPr>
          <w:rFonts w:cs="SL_Nimbus" w:ascii="SL_Nimbus" w:hAnsi="SL_Nimbus"/>
          <w:lang w:val="tt-RU"/>
        </w:rPr>
        <w:t>VIII. Бу Тђртипкђ № 4, № 5, № 6, № 7, № 8, № 9, № 10, № 11, № 12 џђм № 13 кушымталарга туры китереп гамђлдђге џђм кабул ителђ торган чыгым йљклђмђлђрен њтђњгђ бюджет ассигнованиелђре књлђмнђрен исђплђњ формаларын тутыру њзенчђлеклђре</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 xml:space="preserve">102.   2009-2011 елларга гамђлдђге яки кабул ителђ торган чыгым йљклђмђлђрен њтђњгђ бюджет ассигнованиесе (бюджет ассигнованиелђре исемлегенђ кертелгђн) књлђмен исђплђњне тапшырган очракта, бу Тђртипкђ № 4, № 5, № 6, № 7, № 8, № 9, № 10, № 11, № 12 џђм № 13 кушымталар нигезендђ, формаларныћ 1 џђм 2 графаларында бюджет ассигнованиесе исемлегеннђн (составына ђлеге бюджет ассигнованиесе кергђн) бюджет ассигнованиесенећ тиешле атамасы џђм коды књрсђтелђ. </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03. 2009-2011 елларга гамђлдђге яки кабул ителђ торган чыгым йљклђмђлђрен њтђњгђ бюджет ассигнованиесе (бюджет ассигнованиелђре исемлегенђ кертелмђгђн) књлђмен (њзгђртелгђн књлђмен) исђплђњне тапшырган очракта, бу Тђртипкђ № 4, № 5, № 6, № 7, № 8, № 9, № 10, № 11, № 12 џђм № 13 кушымталар нигезендђ, формаларныћ 1 графасында ђлеге бюджет ассигнованиесен чагылдыра торган Россия Федерациясе бюджет классификациясе чыгымнарыныћ максатчан статьясы џђм тљре атамасы књрсђтелђ, бу Тђртипкђ № 4, № 5, № 6, № 7, № 8, № 9, № 10, № 11, № 12 џђм № 13 кушымталар нигезендђ формаларныћ 2 графасына сызык куела.</w:t>
      </w:r>
    </w:p>
    <w:p>
      <w:pPr>
        <w:pStyle w:val="Normal"/>
        <w:spacing w:lineRule="auto" w:line="432"/>
        <w:ind w:firstLine="720"/>
        <w:jc w:val="both"/>
        <w:rPr>
          <w:rFonts w:ascii="SL_Nimbus" w:hAnsi="SL_Nimbus" w:cs="SL_Nimbus"/>
          <w:b w:val="false"/>
          <w:b w:val="false"/>
          <w:lang w:val="tt-RU"/>
        </w:rPr>
      </w:pPr>
      <w:r>
        <w:rPr>
          <w:rFonts w:cs="SL_Nimbus" w:ascii="SL_Nimbus" w:hAnsi="SL_Nimbus"/>
          <w:b w:val="false"/>
          <w:lang w:val="tt-RU"/>
        </w:rPr>
        <w:t>104. 2009-2011 елларга кабул ителђ торган чыгым йљклђмђлђрен њтђњгђ бюджет ассигнованиесе (Россия Федерациясе бюджет классификациясе кодыны ия булмаган) књлђмен исђплђњ (исђплђњ проектын)  тапшырган очракта, бу Тђртипкђ № 10, № 11, № 12 џђм № 13 кушымталар нигезендђ, формаларныћ 3-7 графаларында бюджет ассигнованиесенећ билгелђнеше, шулай ук аннан файдалануныћ турыдан-туры нђтиќђлђре   нигезендђ бюджет ассигнованиесенећ атамасы књрсђтелђ.</w:t>
      </w:r>
    </w:p>
    <w:p>
      <w:pPr>
        <w:pStyle w:val="Normal"/>
        <w:rPr>
          <w:rFonts w:ascii="SL_Nimbus" w:hAnsi="SL_Nimbus" w:cs="SL_Nimbus"/>
          <w:b w:val="false"/>
          <w:b w:val="false"/>
          <w:lang w:val="tt-RU"/>
        </w:rPr>
      </w:pPr>
      <w:r>
        <w:rPr>
          <w:rFonts w:cs="SL_Nimbus" w:ascii="SL_Nimbus" w:hAnsi="SL_Nimbus"/>
          <w:b w:val="false"/>
          <w:lang w:val="tt-RU"/>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Liberation Sans">
    <w:altName w:val="Arial"/>
    <w:charset w:val="01"/>
    <w:family w:val="swiss"/>
    <w:pitch w:val="variable"/>
  </w:font>
  <w:font w:name="SL_Nimb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Times New Roman" w:hAnsi="NT_Times New Roman;Times New Roman" w:eastAsia="PMingLiU;Arial Unicode MS" w:cs="NT_Times New Roman;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58:00Z</dcterms:created>
  <dc:creator>1</dc:creator>
  <dc:description/>
  <cp:keywords/>
  <dc:language>en-US</dc:language>
  <cp:lastModifiedBy>1</cp:lastModifiedBy>
  <cp:lastPrinted>2008-05-29T11:17:00Z</cp:lastPrinted>
  <dcterms:modified xsi:type="dcterms:W3CDTF">2008-05-29T07:17:00Z</dcterms:modified>
  <cp:revision>3</cp:revision>
  <dc:subject/>
  <dc:title>Татарстан Республикасы Финанс министрлыгы</dc:title>
</cp:coreProperties>
</file>