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Татарстан Республикасы Финанс министрлыгы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Боерык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28.04.2009                            Казан ш.                       №21-53-53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Татарстан Республикасы Финанс министрлыгыныћ 9 апрель, 2008 ел, №10-39 боерыгы белђн расланган Татарстан Республикасы бюджет учреждениелђренећ кредиторлык бурычына мониторинг њткђрњ, кредиторлык бурычыныћ торышы, тљрлђре џђм тљп кредиторлар турында хисап бирњ тђртибенђ њзгђрешлђр кертњ хакында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Татарстан Республикасы бюджет учреждениелђренећ кредиторлык бурычына мониторинг њткђрњне џђм анализ ясауны оптимальлђштерњ максатыннан чыгып, боерык бирђм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>1.</w:t>
      </w:r>
      <w:r>
        <w:rPr>
          <w:b/>
          <w:lang w:val="tt-RU"/>
        </w:rPr>
        <w:t xml:space="preserve"> </w:t>
      </w:r>
      <w:r>
        <w:rPr>
          <w:lang w:val="tt-RU"/>
        </w:rPr>
        <w:t>Татарстан Республикасы Финанс министрлыгыныћ 9 апрель, 2008 ел, №10-39 боерыгы белђн расланган Татарстан Республикасы бюджет учреждениелђренећ кредиторлык бурычына мониторинг њткђрњ, кредиторлык бурычыныћ торышы, тљрлђре џђм тљп кредиторлар турында хисап бирњ тђртибенђ  тњбђндђге њзгђрешлђрне кертергђ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алтынчы пунктныћ алтынчы абзацын тњбђндђге редакциядђ бђян итђргђ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љп эш йљртњчелђр хисап аеннан соћ килњче айныћ 25 нче числосына кадђрге срокта бухгалтерлык хисабы формасы буенча (“Кредиторлык (дебиторлык) бурычы турында мђгълњматлар”169 а формасы) кредиторлык бурычы турында мђгълњматларны Татарстан Репсубликасы Финанс министрлыгыныћ Казначылык департаменты (алга таба – Казначылык департаменты) республика бюджетыныћ учет џђм хисап бњлегенђ џђм Татарстан Республикасы Финанс министрлыгыныћ тармак бњлеклђренђ тапшыра”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алтынчы пунктныћ сигезенче абзацын тњбђндђге редакциядђ бђян итђргђ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љп эш йљртњче бурычны тикшерњ йомгаклары буенча шуныћ белђн бер њк вакытта Департаментныћ анализ џђм стратегия бњлегенђ џђм Татарстан Республикасы Финанс министрлыгыныћ тармак бњлеклђренђ тапшыра:”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2.Боерык кул куелганнан соћ њз кљченђ керђ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Бу боерыкныћ њтђлешен контрольдђ тотуны Татарстан Республикасы финанс министрыныћ беренче урынбасары – Финанс министрлыгыныћ Казначылык департаменты директоры М.Д. Фђйзрахмановка йљклђргђ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 xml:space="preserve">Министр                                         </w:t>
        <w:tab/>
        <w:tab/>
        <w:tab/>
        <w:tab/>
        <w:t xml:space="preserve">Р.Р. Гайзатуллин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_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_Times New Roman" w:hAnsi="NT_Times New Roman" w:eastAsia="Times New Roman" w:cs="NT_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8:00Z</dcterms:created>
  <dc:creator>MaljevskayaAE</dc:creator>
  <dc:description/>
  <dc:language>en-US</dc:language>
  <cp:lastModifiedBy>user</cp:lastModifiedBy>
  <dcterms:modified xsi:type="dcterms:W3CDTF">2009-05-08T05:56:00Z</dcterms:modified>
  <cp:revision>4</cp:revision>
  <dc:subject/>
  <dc:title>Татарстан Республикасы Финанс министрлыгы</dc:title>
</cp:coreProperties>
</file>