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  <w:t>Татарстан Республикасы Финанс министрлыгы</w:t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both"/>
        <w:rPr/>
      </w:pPr>
      <w:r>
        <w:rPr>
          <w:rFonts w:eastAsia="NT_Times New Roman"/>
          <w:lang w:val="tt-RU"/>
        </w:rPr>
        <w:t xml:space="preserve">                                             </w:t>
      </w:r>
      <w:r>
        <w:rPr>
          <w:lang w:val="tt-RU"/>
        </w:rPr>
        <w:t>Боерык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28.04.2009                        Казан ш.                                    №21-53-54</w:t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  <w:t>Татарстан Республикасы Финанс министрлыгыныћ 9 апрель, 2008 ел, №10-38 боерыгы белђн расланган Татарстан Республикасы бюджет учреждениелђренећ тњлђњ срогы чыккан кредиторлык бурычларын реструктурлаштыру буенча чаралар планына њзгђрешлђр кертњ турында</w:t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 xml:space="preserve">Татарстан Республикасы бюджет учреждениелђренећ кредиторлык бурычына мониторинг њткђрњне џђм анализ ясауны оптимальлђштерњ максатыннан чыгып, боерык бирђм: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/>
      </w:pPr>
      <w:r>
        <w:rPr>
          <w:lang w:val="tt-RU"/>
        </w:rPr>
        <w:t xml:space="preserve">1. Татарстан Республикасы Финанс министрлыгыныћ 9 апрель, 2008 ел, №10-38 боерыгы белђн расланган Татарстан Республикасы бюджет учреждениелђренећ тњлђњ срогы чыккан кредиторлык бурычларын реструктурлаштыру буенча чаралар планына тњбђндђге њзгђрешлђрне кертергђ: 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8,9,10 пунктларны тњбђндђге редакциядђ бђян итђргђ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383"/>
        <w:gridCol w:w="2616"/>
        <w:gridCol w:w="239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№</w:t>
            </w:r>
            <w:r>
              <w:rPr>
                <w:lang w:val="tt-RU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Чараныћ атама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Њткђрњ срог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Ќаваплы башкаручылар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Тњлђњ срогы чыккан кредиторлык бурычын киметњ, юкка чыгару џђм реструктурлаштыру буенча књрелгђн чаралар турында мђгълњматларны Татарстан Республикасы Финанс министрлыгыныћ Казначылык департаментына џђм Татарстан Республикасы Финанс министрлыгыныћ тармак бњлеклђренђ тапшыр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вартал саен, бер њк вакытта агымдагы кварталныћ кредиторлык бурычы турында мђгълњматларны да тапшыры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љп эш йљртњчелђр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њлђњ срогы чыккан кредиторлык бурычын киметњ яки юкка чыгару буенча књрелгђн чараларныћ нђтиќђлђренђ анализ яса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вартал саен, тњлђњ срогы чыккан кредиторлык бурычын киметњ, юкка чыгару џђм реструктурлаштыру буенча књрелгђн чаралар турында мђгълњматлар алынганнан соћ 25 кљн эченд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ФМ Казначылык департаментыныћ анализ џђм стратегия бњлеге, ТР Финанс министрлыгыныћ тармак бњлеклђр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рђк булганда, агымдагы елга Татарстан Республикасы бюджетына њзгђрешлђр кертњ турында тђкъдимнђр ђзерлђ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ирђк булуга кара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Р Финанс министрлыгыныћ тармак бњлеклђре, ТР ФМ Казначылык департаментыныћ анализ џђм стратегия бњлеге</w:t>
            </w:r>
          </w:p>
        </w:tc>
      </w:tr>
    </w:tbl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2.Боерык кул куелганнан соћ њз кљченђ керђ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3.Бу боерыкныћ њтђлешен контрольдђ тотуны Татарстан Республикасы финанс министрыныћ беренче урынбасары - Финанс министрлыгыныћ Казначылык департаменты директоры М.Д. Фђйзрахмановка йљклђргђ.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  <w:t>Министр                                                             Р.Р. Гайзатуллин</w:t>
      </w:r>
    </w:p>
    <w:p>
      <w:pPr>
        <w:pStyle w:val="Normal"/>
        <w:ind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_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_Times New Roman" w:hAnsi="NT_Times New Roman" w:eastAsia="Times New Roman" w:cs="NT_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9:00Z</dcterms:created>
  <dc:creator>User</dc:creator>
  <dc:description/>
  <cp:keywords/>
  <dc:language>en-US</dc:language>
  <cp:lastModifiedBy>MaljevskayaAE</cp:lastModifiedBy>
  <dcterms:modified xsi:type="dcterms:W3CDTF">2009-05-07T06:09:00Z</dcterms:modified>
  <cp:revision>2</cp:revision>
  <dc:subject/>
  <dc:title>Татарстан Республикасы Финанс министрлыгы</dc:title>
</cp:coreProperties>
</file>