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Татарстан Республикасы Финанс министрлыгы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rFonts w:eastAsia="NT_Times New Roman"/>
          <w:b/>
          <w:lang w:val="tt-RU"/>
        </w:rPr>
        <w:t xml:space="preserve">                                     </w:t>
      </w:r>
      <w:r>
        <w:rPr>
          <w:b/>
          <w:lang w:val="tt-RU"/>
        </w:rPr>
        <w:t>Боерык</w:t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04.05.2009                   Казан ш.                                  №21-53-59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2008 елда Татарстан Республикасы бюджеты средстволары хисабына њтђлергђ тиешле йљклђмђлђрне учетка алу кагыйдђлђрен раслау турында” 08.02.2008 ел, №21-41-14 Татарстан Республикасы Финанс министрлыгы боерыгына њзгђрешлђр кертњ хакында</w:t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both"/>
        <w:rPr/>
      </w:pPr>
      <w:r>
        <w:rPr>
          <w:lang w:val="tt-RU"/>
        </w:rPr>
        <w:t xml:space="preserve">Татарстан Республикасы бюджеты средстволары хисабына тњлђнергђ тиешле дђњлђт контрактларыннан (килешњлђр) килеп чыгучы бюджет йљклђмђлђрен учетка алу процедурасын оптимальлђштерњ максатыннан чыгып, </w:t>
      </w:r>
      <w:r>
        <w:rPr>
          <w:b/>
          <w:lang w:val="tt-RU"/>
        </w:rPr>
        <w:t>боерык бирђм</w:t>
      </w:r>
      <w:r>
        <w:rPr>
          <w:lang w:val="tt-RU"/>
        </w:rPr>
        <w:t>: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/>
      </w:pPr>
      <w:r>
        <w:rPr>
          <w:lang w:val="tt-RU"/>
        </w:rPr>
        <w:t>1.</w:t>
      </w:r>
      <w:r>
        <w:rPr>
          <w:b/>
          <w:lang w:val="tt-RU"/>
        </w:rPr>
        <w:t xml:space="preserve"> </w:t>
      </w:r>
      <w:r>
        <w:rPr>
          <w:lang w:val="tt-RU"/>
        </w:rPr>
        <w:t>2008 елда Татарстан Республикасы бюджеты средстволары хисабына њтђлергђ тиешле йљклђмђлђрне учетка алу кагыйдђлђрен раслау турында” 08.02.2008 ел, №21-41-14 Татарстан Республикасы Финанс министрлыгы боерыгына тњбђндђге њзгђрешлђрне кертергђ:</w:t>
      </w:r>
    </w:p>
    <w:p>
      <w:pPr>
        <w:pStyle w:val="Normal"/>
        <w:ind w:firstLine="567"/>
        <w:jc w:val="both"/>
        <w:rPr/>
      </w:pPr>
      <w:r>
        <w:rPr>
          <w:lang w:val="tt-RU"/>
        </w:rPr>
        <w:t>боерыкныћ атамасында џђм 2 пунктында “2008 елда” дигђн сњзлђрне тљшереп калдырырга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/>
      </w:pPr>
      <w:r>
        <w:rPr>
          <w:lang w:val="tt-RU"/>
        </w:rPr>
        <w:t>2.Ђлеге боерык белђн расланган “2008 елда Татарстан Республикасы бюджеты средстволары хисабына њтђлергђ тиешле йљклђмђлђрне учетка алу кагыйдђлђре”нђ тњбђндђге њзгђрешлђрне кертергђ:</w:t>
      </w:r>
    </w:p>
    <w:p>
      <w:pPr>
        <w:pStyle w:val="Normal"/>
        <w:ind w:firstLine="567"/>
        <w:jc w:val="both"/>
        <w:rPr/>
      </w:pPr>
      <w:r>
        <w:rPr>
          <w:lang w:val="tt-RU"/>
        </w:rPr>
        <w:t>Кагыйдђлђрнећ атамасында “2008 елда” дигђн сњзлђрне тљшереп калдырырга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3.Боерык кул куелганнан соћ њз кљченђ керђ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  <w:t xml:space="preserve">Министр                                                               Р.Р. Гайзатуллин </w:t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_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_Times New Roman" w:hAnsi="NT_Times New Roman" w:eastAsia="Times New Roman" w:cs="NT_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3:00Z</dcterms:created>
  <dc:creator>User</dc:creator>
  <dc:description/>
  <cp:keywords/>
  <dc:language>en-US</dc:language>
  <cp:lastModifiedBy>MaljevskayaAE</cp:lastModifiedBy>
  <dcterms:modified xsi:type="dcterms:W3CDTF">2009-05-13T07:53:00Z</dcterms:modified>
  <cp:revision>2</cp:revision>
  <dc:subject/>
  <dc:title>Татарстан Республикасы Финанс министрлыгы</dc:title>
</cp:coreProperties>
</file>