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43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ab/>
        <w:tab/>
      </w:r>
    </w:p>
    <w:p>
      <w:pPr>
        <w:pStyle w:val="Normal"/>
        <w:ind w:left="70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Татарстан Республикасы Финанс министрлыгының  8 февраль,  2008 ел, № 21-41-14 боерыгы белән расланган Татарстан Республикасы Бюджет средстволары хисабына үтәлергә тиешле  бюджет йөкләмәләрен учетка алу кагыйдәләренә № 1 кушым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учреждение атамасы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___________елның 1 гыйнвары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үтәлмәгән бюджет йөкләмәләренә контрольле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ВЕДОМОС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lang w:val="tt-RU"/>
        </w:rPr>
        <w:t>Үлч. берә</w:t>
      </w:r>
      <w:r>
        <w:rPr/>
        <w:t>мл.: сум.</w:t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344"/>
        <w:gridCol w:w="1643"/>
        <w:gridCol w:w="1344"/>
        <w:gridCol w:w="1400"/>
        <w:gridCol w:w="1344"/>
        <w:gridCol w:w="1344"/>
        <w:gridCol w:w="1398"/>
        <w:gridCol w:w="1656"/>
        <w:gridCol w:w="1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Бюджет классификациясе коды (кисәге, бүлеге, бүлекчәсе, максатчан статья, чыгым төре, икътисадый классификация код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Подрядч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Бюджет йөкләмәсенең учет номе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Килешү датасы һәм номе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Килешүнең гамәлдә булу срогы (еллар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Килешү буенча гомуми су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Учетка кабул итеп алынган бюджет йөкләмәсе сумма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Түләнелгән бюджет йөкләмәсе сумма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Түләнелмәгән бюджет йөкләмәсе сумма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Килешү төрк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  <w:t>Учреждение буенча барлыгы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t-R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lang w:val="tt-RU"/>
        </w:rPr>
      </w:pPr>
      <w:r>
        <w:rPr>
          <w:rFonts w:cs="Times New Roman" w:ascii="Times New Roman" w:hAnsi="Times New Roman"/>
          <w:b w:val="false"/>
          <w:bCs w:val="false"/>
          <w:lang w:val="tt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lang w:val="tt-RU"/>
        </w:rPr>
      </w:pPr>
      <w:r>
        <w:rPr>
          <w:rFonts w:cs="Times New Roman" w:ascii="Times New Roman" w:hAnsi="Times New Roman"/>
          <w:b w:val="false"/>
          <w:bCs w:val="false"/>
          <w:lang w:val="tt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lang w:val="tt-RU"/>
        </w:rPr>
      </w:pPr>
      <w:r>
        <w:rPr>
          <w:rFonts w:cs="Times New Roman" w:ascii="Times New Roman" w:hAnsi="Times New Roman"/>
          <w:b w:val="false"/>
          <w:bCs w:val="false"/>
          <w:lang w:val="tt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tt-RU"/>
        </w:rPr>
      </w:pPr>
      <w:r>
        <w:rPr>
          <w:rFonts w:cs="Times New Roman" w:ascii="Times New Roman" w:hAnsi="Times New Roman"/>
          <w:b w:val="false"/>
          <w:bCs w:val="false"/>
          <w:lang w:val="tt-RU"/>
        </w:rPr>
      </w:r>
    </w:p>
    <w:sectPr>
      <w:headerReference w:type="default" r:id="rId2"/>
      <w:type w:val="nextPage"/>
      <w:pgSz w:orient="landscape" w:w="16838" w:h="11906"/>
      <w:pgMar w:left="567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_Times New Roman;Times New Roman" w:hAnsi="NT_Times New Roman;Times New Roman" w:eastAsia="Times New Roman" w:cs="NT_Times New Roman;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NT_Times New Roman;Times New Roman" w:hAnsi="NT_Times New Roman;Times New Roman" w:eastAsia="Times New Roman" w:cs="NT_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2:00Z</dcterms:created>
  <dc:creator>SadykovaUV</dc:creator>
  <dc:description/>
  <cp:keywords/>
  <dc:language>en-US</dc:language>
  <cp:lastModifiedBy>leyla.zulkarnaeva</cp:lastModifiedBy>
  <dcterms:modified xsi:type="dcterms:W3CDTF">2010-03-29T06:42:00Z</dcterms:modified>
  <cp:revision>2</cp:revision>
  <dc:subject/>
  <dc:title/>
</cp:coreProperties>
</file>